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4"/>
          <w:lang w:val="ro-RO"/>
        </w:rPr>
        <w:t>Formularul CTM-2022-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4"/>
          <w:lang w:val="ro-RO"/>
        </w:rPr>
        <w:t>Republica Serbia - Provincia Autonomă Voi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ro-RO"/>
        </w:rPr>
        <w:t>ŞI MINORITĂŢILE NAŢIONALE - COMUNITĂŢILE NAŢIO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24"/>
          <w:lang w:val="ro-RO"/>
        </w:rPr>
        <w:t xml:space="preserve">Cerere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4"/>
          <w:szCs w:val="24"/>
          <w:lang w:val="ro-RO"/>
        </w:rPr>
        <w:t>pentru participarea la manifestarea „Tabăra multiculturalismului 2022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/>
          <w:sz w:val="24"/>
          <w:szCs w:val="24"/>
          <w:lang w:val="ro-RO"/>
        </w:rPr>
        <w:t>în cadrul proiectului „Afirmarea multiculturalismului şi toleranţei în Voivodina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ediul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umele și pre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Telefon și 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Times New Roman"/>
          <w:sz w:val="24"/>
          <w:szCs w:val="24"/>
          <w:lang w:val="ro-RO"/>
        </w:rPr>
        <w:t>Prezentăm cererea pentru participarea echipei școlii la manifestarea „Tabăra multiculturalismului 2022”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ro-RO"/>
        </w:rPr>
        <w:tab/>
        <w:t>Director de scoala: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  <w:lang w:val="ro-RO"/>
        </w:rPr>
        <w:tab/>
        <w:t>(Semnătura şi sigiliu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6:00Z</dcterms:created>
  <dc:creator>bojan.greguric</dc:creator>
  <dc:description/>
  <cp:keywords/>
  <dc:language>en-US</dc:language>
  <cp:lastModifiedBy>Vladimir Mitrovic</cp:lastModifiedBy>
  <cp:lastPrinted>2012-11-26T14:29:00Z</cp:lastPrinted>
  <dcterms:modified xsi:type="dcterms:W3CDTF">2022-05-30T11:26:00Z</dcterms:modified>
  <cp:revision>2</cp:revision>
  <dc:subject/>
  <dc:title>Република Србија – Аутономна Покрајина Војводина</dc:title>
</cp:coreProperties>
</file>