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6379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ФОРМУЛАР ПKM-202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Република Сербия – Автономна покраїна Войводин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ПОКРАЇНСКИ СЕКРЕТАРИЯТ ЗА ОБРАЗОВАНЄ, ПРЕДПИСАНЯ, УПРАВУ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И НАЦИОНАЛНИ МЕНШИНИ – НАЦИОНАЛНИ ЗАЄДНЇЦИ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</w:rPr>
        <w:t xml:space="preserve">Приява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участвованя на манифестациї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"Камп мултикултурализма 2022"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</w:rPr>
        <w:t>у рамикох проєкту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"Афирмация мултикултурализма и толеранциї у Войводини"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6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Назва школи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Шедзиско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Адрес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ПИЧ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Мено директор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Телефон и факс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явюєме участвованє змагательней екипи школи на манифестациї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"Камп мултикултурализма 2022".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Директор школи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/>
      </w:pPr>
      <w:r>
        <w:rPr>
          <w:rFonts w:cs="Verdana" w:ascii="Verdana" w:hAnsi="Verdana"/>
        </w:rPr>
        <w:tab/>
        <w:t>(подпис и печац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48:00Z</dcterms:created>
  <dc:creator>bojan.greguric</dc:creator>
  <dc:description/>
  <cp:keywords/>
  <dc:language>en-US</dc:language>
  <cp:lastModifiedBy>Marija Dudas</cp:lastModifiedBy>
  <cp:lastPrinted>2022-05-30T13:44:00Z</cp:lastPrinted>
  <dcterms:modified xsi:type="dcterms:W3CDTF">2022-05-30T11:46:00Z</dcterms:modified>
  <cp:revision>4</cp:revision>
  <dc:subject/>
  <dc:title>Република Србија – Аутономна Покрајина Војводина</dc:title>
</cp:coreProperties>
</file>