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3543"/>
      </w:tblGrid>
      <w:tr>
        <w:trPr>
          <w:trHeight w:val="197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hr-HR"/>
              </w:rPr>
            </w:pPr>
            <w:r>
              <w:rPr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sz w:val="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0"/>
                <w:szCs w:val="10"/>
                <w:lang w:val="hr-HR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BROJ: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28-401-5449/2022-0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DATUM:  5. 4. 2022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NJIM ŠKOLAMA NA TERITORIJU AP VOJVODIN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vnatelju škole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MET: Javni poziv za sudjelovanje u kviz natjecanju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"Koliko se poznajemo" – četrnaesti ciklu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okviru projekta Pokrajinske vlade "Afirmacija multikulturalizma i tolerancije u Vojvodini" otpočela je priprema realizacije četrnaestog ciklusa kviza iz kulture i povijesti nacionalnih zajednica Vojvodine "Koliko se poznajemo", koji organizira Pokrajinsko tajništvo za obrazovanje, propise, upravu i nacionalne manjine – nacionalne zajednice.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tjecanja će biti realizirana u formi regionalnih kvalifikacijskih natjecanja, polufinalnih natjecanja i finalnog natjecanja, na kojima će sudjelovati ekipe sastavljene od učenika srednjih škola s teritorija Vojvodine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bavještavamo Vas da je u tijeku prijavljivanje natjecateljskih ekipa i planiranje rasporeda natjecanja četrnaestog ciklusa kviza "Koliko se poznajemo" i pozivamo Vas da u natjecanje uključite učenike svoje škole.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državanje kviz natjecanja planirano u prvoj polovici mjeseca lipnja 2022. godine, pa Vas molimo da eventualno sudjelovanje ekipe svoje škole potvrdite najkasnije do </w:t>
      </w:r>
      <w:r>
        <w:rPr>
          <w:rFonts w:cs="Calibri" w:ascii="Calibri" w:hAnsi="Calibri"/>
          <w:b/>
          <w:sz w:val="22"/>
          <w:szCs w:val="22"/>
          <w:lang w:val="hr-HR"/>
        </w:rPr>
        <w:t>15. travnja 2022. godine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 potvrdi sudjelovanja (obrazac prijave u prilogu), Pokrajinsko tajništvo za obrazovanje, propise, upravu i nacionalne manjine – nacionalne zajednice će u najkraćem roku školi dostaviti potrebni materijal za pripremu natjecatelja (tiskano izdanje publikacije „Vojvođanski mozaik“) kao i propozicije i pravila natjecateljskih igara. Po zaključivanju liste sudionika kviza, istu nije moguće izmijeniti, te je potvrda sudjelovanja u tom smislu obvezujuća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pominjemo da će se zbog ograničenog broja ekipa-sudionika u četrnaestom ciklusu prioritet sudjelovanja u natjecanjima utvrditi po redoslijedu prijavljivanja tj. potvrde sudjelovanja ekipa na natjecanjima.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glašavamo da će se u četrnaestom ciklusu kviza natjecati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ekipe koje će predstavljati svoju školu </w:t>
      </w:r>
      <w:r>
        <w:rPr>
          <w:rFonts w:cs="Calibri" w:ascii="Calibri" w:hAnsi="Calibri"/>
          <w:sz w:val="22"/>
          <w:szCs w:val="22"/>
          <w:lang w:val="hr-HR"/>
        </w:rPr>
        <w:t xml:space="preserve">(formirane od učenika iste škole), točnije </w:t>
      </w:r>
      <w:r>
        <w:rPr>
          <w:rFonts w:cs="Calibri" w:ascii="Calibri" w:hAnsi="Calibri"/>
          <w:b/>
          <w:sz w:val="22"/>
          <w:szCs w:val="22"/>
          <w:lang w:val="hr-HR"/>
        </w:rPr>
        <w:t>neće biti formiranja mješovitih ekipa</w:t>
      </w:r>
      <w:r>
        <w:rPr>
          <w:rFonts w:cs="Calibri" w:ascii="Calibri" w:hAnsi="Calibri"/>
          <w:sz w:val="22"/>
          <w:szCs w:val="22"/>
          <w:lang w:val="hr-HR"/>
        </w:rPr>
        <w:t xml:space="preserve"> učenika različitih škola. Svaka ekipa će imati </w:t>
      </w:r>
      <w:r>
        <w:rPr>
          <w:rFonts w:cs="Calibri" w:ascii="Calibri" w:hAnsi="Calibri"/>
          <w:b/>
          <w:sz w:val="22"/>
          <w:szCs w:val="22"/>
          <w:lang w:val="hr-HR"/>
        </w:rPr>
        <w:t>četiri člana i</w:t>
      </w:r>
      <w:r>
        <w:rPr>
          <w:rFonts w:cs="Calibri" w:ascii="Calibri" w:hAnsi="Calibri"/>
          <w:sz w:val="22"/>
          <w:szCs w:val="22"/>
          <w:lang w:val="hr-HR"/>
        </w:rPr>
        <w:t xml:space="preserve"> profesora – vođu ekipe. Ekipe će se sastojati od 3 aktivna natjecatelja i pričuvnog natjecatelja. Tijekom natjecanja bit će dozvoljen neograničen broj zamjena aktivnog sudionika pričuvnim (napominjemo da se izmjena ne može vršiti tijekom trajanja jedne natjecateljske igre). Učenici koji su se natjecali u nekom od prethodnih ciklusa kviza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imaju pravo sudjelovanja </w:t>
      </w:r>
      <w:r>
        <w:rPr>
          <w:rFonts w:cs="Calibri" w:ascii="Calibri" w:hAnsi="Calibri"/>
          <w:sz w:val="22"/>
          <w:szCs w:val="22"/>
          <w:lang w:val="hr-HR"/>
        </w:rPr>
        <w:t>u četrnaestom ciklusu natjecanja.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Sama natjecanja će, kao i u prethodnom ciklusu kviza biti višejezična a sudionici će biti u mogućnosti za kviz se pripremati i natjecati na jeziku na kojem pohađaju nastavu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olimo Vas da nam potvrdu sudjelovanja dostavite elektroničkom poštom na adresu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hr-HR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kao i poštom na adresu: Pokrajinsko tajništvo za obrazovanje, propise, upravu i nacionalne manjine – nacionalne zajednice, Bul. Mihajla Pupina 16, 21000 Novi Sad; s naznakom: Za kviz "Koliko se poznajemo".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  <w:sz w:val="22"/>
          <w:szCs w:val="22"/>
          <w:lang w:val="hr-HR"/>
        </w:rPr>
        <w:t>Za sva pitanja možete nam se obratiti na telefon: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ind w:firstLine="567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ind w:firstLine="567"/>
        <w:rPr/>
      </w:pPr>
      <w:r>
        <w:rPr>
          <w:rFonts w:cs="Arial" w:ascii="Calibri" w:hAnsi="Calibri"/>
          <w:sz w:val="22"/>
          <w:szCs w:val="22"/>
          <w:lang w:val="hr-HR"/>
        </w:rPr>
        <w:t>S poštovanjem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  <w:lang w:val="hr-HR"/>
        </w:rPr>
        <w:tab/>
        <w:t>Zsolt Szakállas, v.r.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6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2-04-04T13:16:00Z</dcterms:modified>
  <cp:revision>2</cp:revision>
  <dc:subject/>
  <dc:title>Број:</dc:title>
</cp:coreProperties>
</file>