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ел.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ЧИСЛО: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28-401-5449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ДАТУМ:  5.4.2022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ШТРЕДНЇМ ШКОЛОМ НА ТЕРИТОРИЇ АП ВОЙВОДИНИ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Директорови школи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РЕДМЕТ: Явна поволанка за участвованє у квиз змаганю</w:t>
      </w:r>
    </w:p>
    <w:p>
      <w:pPr>
        <w:pStyle w:val="Normal"/>
        <w:spacing w:lineRule="auto" w:line="360"/>
        <w:ind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«Кельо ше познаме» – штернасти циклус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У рамикох проєкта Покраїнскей влади «Афирмация мултикултурализма и толеранциї у Войводини» почало пририхтованє реализациї штернастого циклуса квиза зоз култури и историї националних заєднїцох Войводини «Кельо ше познаме», хтори орґанизує Покраїнски секретарият за образованє, предписаня, управу и национални меншини – национални заєднїц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Змаганя ше реализує у форми реґионалних квалификацийних змаганьох, полуфиналних змаганьох и финалного змаганя у Новим Садзе, на хторим буду участвовац екипи составени зоз школярох штреднїх школох зоз териториї Войводин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Информуєме Вас же тирва приявйованє змагательних екипох и планованє розпорядку змаганьох штернастого циклуса квиза «Кельо ше познаме» и поволуєме Вас же бисце до змаганя уключели школярох своєй школ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Отримованє квиз змаганя плановане у першей половки юния 2022. року, а модлїме Вас же бисце евентуалне участвованє екипи своєй школи потвердзели найпознєйше по </w:t>
      </w:r>
      <w:r>
        <w:rPr>
          <w:rFonts w:cs="Calibri" w:ascii="Calibri" w:hAnsi="Calibri"/>
          <w:b/>
          <w:sz w:val="22"/>
        </w:rPr>
        <w:t>15. април 2022. року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о потвердзованю участвованя (формулар прияви у прилогу), Покраїнски секретарият за образованє, предписаня, управу и национални меншини – национални заєднїци у найкратшим чаше доручи школи потребни материял за пририхтованє змагательох (друковане виданє публикациї «Войводянски мозаїк») як и пропозициї и правила змагательних бавискох. По заключованю лїстини учашнїкох квиза, исту нє мож вименїц, та потвердзованє участвованя у тим смислу обовязуюц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Надпоминаме же ше пре огранїчене число екипох-учашнїкох у штернастим циклусу приоритет участвованя у змаганьох утвердзи по рядошлїду приявйованя тє. потвердзованя участвованя екипох на змаганьох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глашуєме же ше у штернастим циклусу квиза буду змагац </w:t>
      </w:r>
      <w:r>
        <w:rPr>
          <w:rFonts w:cs="Calibri" w:ascii="Calibri" w:hAnsi="Calibri"/>
          <w:b/>
          <w:sz w:val="22"/>
          <w:szCs w:val="22"/>
        </w:rPr>
        <w:t>екипи хтори представя свойо школи</w:t>
      </w:r>
      <w:r>
        <w:rPr>
          <w:rFonts w:cs="Calibri" w:ascii="Calibri" w:hAnsi="Calibri"/>
          <w:sz w:val="22"/>
          <w:szCs w:val="22"/>
        </w:rPr>
        <w:t xml:space="preserve"> (формовани зоз школярох истей школи), точнєйше </w:t>
      </w:r>
      <w:r>
        <w:rPr>
          <w:rFonts w:cs="Calibri" w:ascii="Calibri" w:hAnsi="Calibri"/>
          <w:b/>
          <w:sz w:val="22"/>
          <w:szCs w:val="22"/>
        </w:rPr>
        <w:t>нє будзе формованя мишаних екипох</w:t>
      </w:r>
      <w:r>
        <w:rPr>
          <w:rFonts w:cs="Calibri" w:ascii="Calibri" w:hAnsi="Calibri"/>
          <w:sz w:val="22"/>
          <w:szCs w:val="22"/>
        </w:rPr>
        <w:t xml:space="preserve"> школярох розличних школох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22"/>
        </w:rPr>
        <w:t xml:space="preserve"> Кажда екипа будзе мац </w:t>
      </w:r>
      <w:r>
        <w:rPr>
          <w:rFonts w:cs="Calibri" w:ascii="Calibri" w:hAnsi="Calibri"/>
          <w:b/>
          <w:sz w:val="22"/>
        </w:rPr>
        <w:t>штирох членох и</w:t>
      </w:r>
      <w:r>
        <w:rPr>
          <w:rFonts w:cs="Calibri" w:ascii="Calibri" w:hAnsi="Calibri"/>
          <w:sz w:val="22"/>
        </w:rPr>
        <w:t xml:space="preserve"> професора – на чолє екипи. Екипи буду мац 3 активних змагательох и резервного змагателя. Под час змаганя будзе дошлєбодзене нєогранїчене число заменьованя активного учашнїка з резервним (надпоминаме же вименку нє мож окончиц под час тирваня єдного змагательного бависка). Школяре хтори ше змагали у даєдним предходним циклусу квиза </w:t>
      </w:r>
      <w:r>
        <w:rPr>
          <w:rFonts w:cs="Calibri" w:ascii="Calibri" w:hAnsi="Calibri"/>
          <w:b/>
          <w:sz w:val="22"/>
        </w:rPr>
        <w:t xml:space="preserve">маю право участвовац </w:t>
      </w:r>
      <w:r>
        <w:rPr>
          <w:rFonts w:cs="Calibri" w:ascii="Calibri" w:hAnsi="Calibri"/>
          <w:sz w:val="22"/>
        </w:rPr>
        <w:t>у штернастим циклусу змаганя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Сами змаганя, як цо то було и у предходним циклусу квиза буду вецейязични, а учашнїки ше годни за квиз пририхтовац и змагац на язику на хторим ходза на наставу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Модлїме Вас же бисце нам потвердзенє </w:t>
      </w:r>
      <w:r>
        <w:rPr>
          <w:rFonts w:cs="Calibri" w:ascii="Calibri" w:hAnsi="Calibri"/>
          <w:sz w:val="22"/>
          <w:lang w:val="sr-CS"/>
        </w:rPr>
        <w:t xml:space="preserve">за </w:t>
      </w:r>
      <w:r>
        <w:rPr>
          <w:rFonts w:cs="Calibri" w:ascii="Calibri" w:hAnsi="Calibri"/>
          <w:sz w:val="22"/>
        </w:rPr>
        <w:t xml:space="preserve">участвованє доручели по електронскей пошти на адресу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bojan.greguric@vojvodina.gov.rs</w:t>
        </w:r>
      </w:hyperlink>
      <w:r>
        <w:rPr>
          <w:rFonts w:cs="Calibri" w:ascii="Calibri" w:hAnsi="Calibri"/>
          <w:sz w:val="22"/>
        </w:rPr>
        <w:t xml:space="preserve"> як и по пошти на адресу: Покраїнски секретарият за образованє, предписаня, управу и национални меншини – национални заєднїци, Бул. Михайла Пупина 16, 21000 Нови Сад; з назначеньом: За квиз «Кельо ше познаме»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За шицки питаня можеце наволац на телефон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З почитованьом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Жолт Сакалаш с.р.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4:00Z</dcterms:created>
  <dc:creator>INDOK</dc:creator>
  <dc:description/>
  <cp:keywords/>
  <dc:language>en-US</dc:language>
  <cp:lastModifiedBy>Bojan Greguric</cp:lastModifiedBy>
  <cp:lastPrinted>2022-04-04T08:23:00Z</cp:lastPrinted>
  <dcterms:modified xsi:type="dcterms:W3CDTF">2022-04-04T10:36:00Z</dcterms:modified>
  <cp:revision>11</cp:revision>
  <dc:subject/>
  <dc:title>Број:</dc:title>
</cp:coreProperties>
</file>