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28-401-5449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:  5. 4. 2022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DNÝM ŠKOLÁM NA ÚZEMÍ AP VOJVODIN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aditeľovi škol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: Verejná výzva na účasť v súťaži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ľko sa poznáme – štrnásty cy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Pokrajinskej vlády Afirmácia multikulturalizmu a tolerancie vo Vojvodine začalo sa s realizáciou štrnásteho cyklu kvízu z kultúry a dejín národnostných spoločenstiev Vojvodiny Koľko sa poznáme, ktorý organizuje Pokrajinský sekretariát vzdelávania, predpisov, správy a národnostných menšín – národnostných spoločenstiev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sa realizuje v podobe regionálnych kvalifikačných súťaží, semifinálových súťaží a finálovej súťaže, na ktorých sa zúčastnia skupiny pozostávajúce zo žiakov stredných škôl z územia Vojvodin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znamujeme Vás, že prebieha prihlasovanie súťažiacich skupín a plánovanie rozvrhu súťaží štrnásteho cyklu kvízu Koľko sa poznáme a vyzývame Vás, aby ste do súťaže zapojili žiakov svojej škol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ďže sa konanie kvízových súťaží plánuje na druhú polovicu júna roku 2022, prosíme Vás, aby ste prípadnú účasť skupiny Vašej školy potvrdili najneskôr do </w:t>
      </w:r>
      <w:r>
        <w:rPr>
          <w:rFonts w:cs="Calibri" w:ascii="Calibri" w:hAnsi="Calibri"/>
          <w:b/>
          <w:sz w:val="22"/>
          <w:szCs w:val="22"/>
        </w:rPr>
        <w:t xml:space="preserve">15. apríla 2022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tvrdení účasti (tlačivo prihlášky v prílohe) Pokrajinský sekretariát vzdelávania, predpisov, správy a národnostných menšín – národnostných spoločenstiev v najkratšej lehote doručí škole potrebný materiál na prípravu súťažiacich (tlačené vydanie publikácie Vojvodinská mozaika), ako aj propozície a pravidlá súťažných hier. Po uzavretí zoznamu účastníkov kvízu zoznam je nie možné meniť, a preto je potvrdenie účasti v tom zmysle záväzné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ôrazňujeme,  že sa pre obmedzený počet skupín – účastníkov v štrnástom cykle priorita účasti v súťažiach určí podľa poradia prihlasovania, t. j. potvrdenia účasti skupín na súťažiach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ôrazňujeme, že v štrnástom cykle kvízu budú súťažiť </w:t>
      </w:r>
      <w:r>
        <w:rPr>
          <w:rFonts w:cs="Calibri" w:ascii="Calibri" w:hAnsi="Calibri"/>
          <w:b/>
          <w:sz w:val="22"/>
          <w:szCs w:val="22"/>
        </w:rPr>
        <w:t>skupiny, ktoré budú reprezentovať svoju školu</w:t>
      </w:r>
      <w:r>
        <w:rPr>
          <w:rFonts w:cs="Calibri" w:ascii="Calibri" w:hAnsi="Calibri"/>
          <w:sz w:val="22"/>
          <w:szCs w:val="22"/>
        </w:rPr>
        <w:t xml:space="preserve"> (tvoria ich žiaci tej istej školy), presnejšie </w:t>
      </w:r>
      <w:r>
        <w:rPr>
          <w:rFonts w:cs="Calibri" w:ascii="Calibri" w:hAnsi="Calibri"/>
          <w:b/>
          <w:sz w:val="22"/>
          <w:szCs w:val="22"/>
        </w:rPr>
        <w:t>nedôjde k vytvoreniu zmiešaných skupín</w:t>
      </w:r>
      <w:r>
        <w:rPr>
          <w:rFonts w:cs="Calibri" w:ascii="Calibri" w:hAnsi="Calibri"/>
          <w:sz w:val="22"/>
          <w:szCs w:val="22"/>
        </w:rPr>
        <w:t xml:space="preserve"> žiakov z rôznych škôl. Každá skupina bude mať </w:t>
      </w:r>
      <w:r>
        <w:rPr>
          <w:rFonts w:cs="Calibri" w:ascii="Calibri" w:hAnsi="Calibri"/>
          <w:b/>
          <w:sz w:val="22"/>
          <w:szCs w:val="22"/>
        </w:rPr>
        <w:t>štyroch členov a profesora</w:t>
      </w:r>
      <w:r>
        <w:rPr>
          <w:rFonts w:cs="Calibri" w:ascii="Calibri" w:hAnsi="Calibri"/>
          <w:sz w:val="22"/>
          <w:szCs w:val="22"/>
        </w:rPr>
        <w:t xml:space="preserve"> – vedúceho skupiny. Skupiny budú pozostávať z 3 aktívnych súťažiacich a rezervného súťažiaceho. Počas súťaže bude povolený neobmedzený počet výmen aktívneho účastníka za rezervného (upozorňujeme, že zmenu nie je možné vykonať počas jednej súťažnej hry). </w:t>
      </w:r>
      <w:r>
        <w:rPr>
          <w:rFonts w:cs="Calibri" w:ascii="Calibri" w:hAnsi="Calibri"/>
          <w:b/>
          <w:sz w:val="22"/>
          <w:szCs w:val="22"/>
        </w:rPr>
        <w:t>Právo</w:t>
      </w:r>
      <w:r>
        <w:rPr>
          <w:rFonts w:cs="Calibri" w:ascii="Calibri" w:hAnsi="Calibri"/>
          <w:sz w:val="22"/>
          <w:szCs w:val="22"/>
        </w:rPr>
        <w:t xml:space="preserve"> zapojiť sa do štrnásteho cyklu súťaže </w:t>
      </w:r>
      <w:r>
        <w:rPr>
          <w:rFonts w:cs="Calibri" w:ascii="Calibri" w:hAnsi="Calibri"/>
          <w:b/>
          <w:sz w:val="22"/>
          <w:szCs w:val="22"/>
        </w:rPr>
        <w:t>majú</w:t>
      </w:r>
      <w:r>
        <w:rPr>
          <w:rFonts w:cs="Calibri" w:ascii="Calibri" w:hAnsi="Calibri"/>
          <w:sz w:val="22"/>
          <w:szCs w:val="22"/>
        </w:rPr>
        <w:t xml:space="preserve"> žiaci, ktorí súťažili v niektorom z predchádzajúcich cyklov kvízu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y súťaže, ako aj v predchádzajúcom cykle kvízu, budú viacjazyčné a žiaci budú mať možnosť na kvíz sa pripravovať a súťažiť v jazyku, v ktorom navštevujú výučb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Vás, aby ste nám potvrdenie účasti doručili elektronickou poštou na adres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 xml:space="preserve"> ako aj poštou na adresu: Pokrajinský sekretariát vzdelávania, predpisov, správy a národnostných menšín – národnostných spoločenstiev, Bul. Mihajla Pupina 16, 21 000 Nový Sad; s označením: Pre kvíz Koľko sa poznám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e všetky otázky môžete nás kontaktovať telefonicky na čísle 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úctou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solt Szakállas v. r. 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2-04-04T10:37:00Z</dcterms:modified>
  <cp:revision>8</cp:revision>
  <dc:subject/>
  <dc:title>Број:</dc:title>
</cp:coreProperties>
</file>