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KV ADATLAP-2022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TARTOMÁNYI OKTATÁSI, JOGALKOTÁSI, KÖZIGAZGATÁSI É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hu-HU"/>
        </w:rPr>
      </w:pPr>
      <w:r>
        <w:rPr>
          <w:rFonts w:cs="Calibri" w:ascii="Calibri" w:hAnsi="Calibri"/>
          <w:sz w:val="40"/>
          <w:szCs w:val="40"/>
          <w:lang w:val="hu-HU"/>
        </w:rPr>
        <w:t xml:space="preserve">Jelentkezé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hu-HU"/>
        </w:rPr>
        <w:t>A multikulturalizmus és tolerancia erősítése Vajdaságban elnevezésű projekt keretében tartot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Mennyire ismerjük egymást</w:t>
      </w:r>
      <w:r>
        <w:rPr>
          <w:rFonts w:cs="Calibri" w:ascii="Calibri" w:hAnsi="Calibri"/>
          <w:sz w:val="20"/>
          <w:szCs w:val="20"/>
          <w:lang w:val="hu-HU"/>
        </w:rPr>
        <w:t xml:space="preserve"> 2022. évi tudásvetélkedőre – tizennegyedik ciklu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-száma (PIB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 és tele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u-HU"/>
        </w:rPr>
        <w:t>Iskolánk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következő tanulókat nevezi be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a 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2022. évi tudásvetélkedő tizennegyedik ciklusáb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Osztály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anítási nyelv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Csapatvezető tanár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szám elérhetősé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4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2-04-01T10:44:00Z</dcterms:modified>
  <cp:revision>2</cp:revision>
  <dc:subject/>
  <dc:title>Република Србија – Аутономна Покрајина Војводина</dc:title>
</cp:coreProperties>
</file>