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74"/>
        <w:gridCol w:w="4162"/>
      </w:tblGrid>
      <w:tr>
        <w:trPr>
          <w:trHeight w:val="1789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1242" w:firstLine="108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7805" cy="9671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lang w:val="sr-Latn-RS" w:eastAsia="en-US"/>
              </w:rPr>
              <w:t>Republica Serb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sr-Latn-RS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lang w:val="sr-Latn-RS" w:eastAsia="en-US"/>
              </w:rPr>
              <w:t>Secretariatul Provincial pentru Educaţie, Reglementări, Administraţi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lang w:val="sr-Latn-RS" w:eastAsia="en-US"/>
              </w:rPr>
              <w:t>şi 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sr-Latn-R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8"/>
                <w:lang w:val="sr-Latn-RS" w:eastAsia="en-US"/>
              </w:rPr>
              <w:t>T: +381 21  487 460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8"/>
                <w:lang w:val="sr-Latn-RS" w:eastAsia="en-US"/>
              </w:rPr>
              <w:t xml:space="preserve">ounz@vojvodina.gov.rs </w:t>
            </w:r>
          </w:p>
        </w:tc>
      </w:tr>
      <w:tr>
        <w:trPr>
          <w:trHeight w:val="347" w:hRule="atLeast"/>
        </w:trPr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Latn-R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sr-Latn-RS" w:eastAsia="en-US"/>
              </w:rPr>
              <w:t xml:space="preserve">NUMĂRUL: 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28-401-967/2023-0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sr-Latn-RS" w:eastAsia="en-US"/>
              </w:rPr>
              <w:t>DATA: 21.02.202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sr-Latn-RS" w:eastAsia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cs="Tahoma"/>
          <w:color w:val="333333"/>
          <w:sz w:val="24"/>
          <w:szCs w:val="24"/>
          <w:shd w:fill="FFFFFF" w:val="clear"/>
          <w:lang w:val="sr-Latn-RS" w:eastAsia="en-US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ŞCOLILOR MEDII DIN TERITORIUL P.A. VOIVODINA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Directorului şcolii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OBIECTUL:    Apel public pentru participarea la concursul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 w:eastAsia="en-US"/>
        </w:rPr>
        <w:tab/>
        <w:t xml:space="preserve">        „Cât de bine ne cunoaştem” – cel de-al cincisprezecelea ciclu 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lang w:val="sr-Latn-RS" w:eastAsia="en-US"/>
        </w:rPr>
        <w:tab/>
        <w:t>În cadrul proiectului Guvernului Provincial „Afirmarea multiculturalismului şi toleranţei în Voivodina“, a început pregătirea realizării celui de-al cincisprezecelea ciclu al concursului de cultură şi istorie a comunităţilor naţionale din Voivodina „Cât de bine ne cunoaştem”, pe care-l organizează  Secretariatul Provincial pentru Educaţie, Reglementări, Administraţie şi Minorităţile Naţionale – Comunităţile Naţiona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Latn-RS" w:eastAsia="en-US"/>
        </w:rPr>
        <w:tab/>
        <w:t>Concursul va fi realizat în formă de competiţii regionale de calificare, competiţii semifinale şi competiţia finală, la care vor participa echipe ale elevilor de şcoală medie din teritoriul Voivodine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ab/>
        <w:t xml:space="preserve">Vă informăm că este în curs anunţarea echipelor competitive şi programarea competiţiilor celui de-al cincisprezecelea ciclu al concursului „Cât de bine ne cunoaştem” şi Vă invităm să-i includeţi în competiţii pe elevii şcolii voast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ab/>
        <w:t xml:space="preserve">Desfăşurarea competiţiilor este planificată pe parcursul lunii mai 2023 şi Vă rugăm ca eventuala participare a echipei şcolii voastre să o confirmaţi cel târziu până la </w:t>
      </w:r>
      <w:r>
        <w:rPr>
          <w:rFonts w:cs="Calibri" w:ascii="Calibri" w:hAnsi="Calibri"/>
          <w:b/>
          <w:lang w:val="sr-Latn-RS" w:eastAsia="en-US"/>
        </w:rPr>
        <w:t>17 marti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ab/>
      </w:r>
      <w:r>
        <w:rPr>
          <w:rFonts w:cs="Calibri" w:ascii="Calibri" w:hAnsi="Calibri"/>
          <w:lang w:val="sr-Latn-RS" w:eastAsia="en-US"/>
        </w:rPr>
        <w:t>În urma confirmării participării (formularul cererii anexat), Secretariatul Provincial pentru Educaţie, Reglementări, Administraţie şi Minorităţile Naţionale – Comunităţile Naţionale va remite şcolii în cel mai scurt termen materialul necesar pentru pregătirea concurenţilor (ediţia tipărită a publicaţiei „Mozaic voivodinean“), precum şi regulile concursului. În urma încheierii listei participanţilor la concurs, aceasta nu se va putea modifica, astfel că datorită acestui fapt confirmarea participării este obligatori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ab/>
        <w:t>Menţionăm că din cauza numărului limitat de echipe-participanţi la cel de-al cincisprezecelea ciclu al concursului, prioritatea de participare la concurs va fi stabilită în ordinea aplicării, respectiv confirmarea de participare a echipelor la concur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Subliniem că la cel de-al cincisprezecelea ciclu al concursului vor concura e</w:t>
      </w:r>
      <w:r>
        <w:rPr>
          <w:rFonts w:cs="Calibri" w:ascii="Calibri" w:hAnsi="Calibri"/>
          <w:b/>
          <w:lang w:val="sr-Latn-RS" w:eastAsia="en-US"/>
        </w:rPr>
        <w:t>chipe care îşi vor reprezenta şcoala</w:t>
      </w:r>
      <w:r>
        <w:rPr>
          <w:rFonts w:cs="Calibri" w:ascii="Calibri" w:hAnsi="Calibri"/>
          <w:lang w:val="sr-Latn-RS" w:eastAsia="en-US"/>
        </w:rPr>
        <w:t xml:space="preserve"> (formate din elevii din aceeaşi şcoală). Fiecare echipă va avea </w:t>
      </w:r>
      <w:r>
        <w:rPr>
          <w:rFonts w:cs="Calibri" w:ascii="Calibri" w:hAnsi="Calibri"/>
          <w:b/>
          <w:lang w:val="sr-Latn-RS" w:eastAsia="en-US"/>
        </w:rPr>
        <w:t>patru membri</w:t>
      </w:r>
      <w:r>
        <w:rPr>
          <w:rFonts w:cs="Calibri" w:ascii="Calibri" w:hAnsi="Calibri"/>
          <w:lang w:val="sr-Latn-RS" w:eastAsia="en-US"/>
        </w:rPr>
        <w:t xml:space="preserve"> şi un profesor – conducătorul echipei. Echipele vor fi compuse din 3 concurenţi activi şi un concurent rezervă. Pe durata competiţiei este permis un număr nelimitat de înlocuire a participantului activ cu cel rezervă (menţionăm că înlocuirea nu se poate face pe durata unui joc competitiv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Elevii care au participat la unele dintre ciclurile anterioare ale concursului </w:t>
      </w:r>
      <w:r>
        <w:rPr>
          <w:rFonts w:cs="Calibri" w:ascii="Calibri" w:hAnsi="Calibri"/>
          <w:b/>
          <w:lang w:val="sr-Latn-RS" w:eastAsia="en-US"/>
        </w:rPr>
        <w:t>nu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au drept de participare</w:t>
      </w:r>
      <w:r>
        <w:rPr>
          <w:rFonts w:cs="Calibri" w:ascii="Calibri" w:hAnsi="Calibri"/>
          <w:lang w:val="sr-Latn-RS" w:eastAsia="en-US"/>
        </w:rPr>
        <w:t xml:space="preserve"> la cel de-al cincisprezecelea ciclu al concursulu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ab/>
        <w:t xml:space="preserve">Competiţiile înseşi, precum în ciclul precedent al concursului, vor fi plurilingve şi participanţii vor avea posibilitatea de a se pregăti pentru concurs în limba în care frecventează cursurile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ab/>
        <w:t xml:space="preserve">Vă rugăm să ne trimiteţi confirmarea participării prin poşta electronică pe adresa </w:t>
      </w:r>
      <w:hyperlink r:id="rId3">
        <w:r>
          <w:rPr>
            <w:rStyle w:val="InternetLink"/>
            <w:rFonts w:cs="Calibri" w:ascii="Calibri" w:hAnsi="Calibri"/>
            <w:lang w:val="sr-Latn-RS" w:eastAsia="en-US"/>
          </w:rPr>
          <w:t>bojan.greguric@vojvodina.gov.rs</w:t>
        </w:r>
      </w:hyperlink>
      <w:r>
        <w:rPr>
          <w:rFonts w:cs="Calibri" w:ascii="Calibri" w:hAnsi="Calibri"/>
          <w:lang w:val="sr-Latn-RS" w:eastAsia="en-US"/>
        </w:rPr>
        <w:t>, precum şi prin poştă pe adresa: Secretariatul Provincial pentru Educaţie, Reglementări, Administraţie şi Minorităţile Naţionale – Comunităţile Naţionale, Bul. Mihajla Pupina 16, 21000 Novi Sad, cu menţiunea: pentru concursul „Cât de bine ne cunoaştem”.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entru informaţii suplimentare vă puteţi adresa la numărul de telefon 021 487 4604.</w:t>
      </w:r>
    </w:p>
    <w:p>
      <w:pPr>
        <w:pStyle w:val="Normal"/>
        <w:jc w:val="both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Cu respect,                                                                                                   SECRETAR PROVIN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lang w:val="sr-Latn-RS" w:eastAsia="en-US"/>
        </w:rPr>
        <w:t xml:space="preserve">s.s. </w:t>
      </w:r>
      <w:r>
        <w:rPr>
          <w:rFonts w:cs="Calibri" w:ascii="Calibri" w:hAnsi="Calibri"/>
          <w:sz w:val="22"/>
          <w:szCs w:val="22"/>
          <w:lang w:val="sr-CS"/>
        </w:rPr>
        <w:t xml:space="preserve">Szakállas Zsol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9:00Z</dcterms:created>
  <dc:creator>Branka</dc:creator>
  <dc:description/>
  <cp:keywords/>
  <dc:language>en-US</dc:language>
  <cp:lastModifiedBy>Bojan Greguric</cp:lastModifiedBy>
  <cp:lastPrinted>2017-02-01T12:31:00Z</cp:lastPrinted>
  <dcterms:modified xsi:type="dcterms:W3CDTF">2023-02-21T07:17:00Z</dcterms:modified>
  <cp:revision>15</cp:revision>
  <dc:subject/>
  <dc:title/>
</cp:coreProperties>
</file>