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OBRAZAC PKV-2023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</w:rPr>
        <w:t>Republika Srbija – Autonomna Pokrajina Vojvodina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</w:rPr>
        <w:t>POKRAJINSKO TAJNIŠTVO ZA OBRAZOVANJE, PROPISE, UPRAVU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</w:rPr>
        <w:t>I NACIONALNE MANJINE – NACIONALNE ZAJEDNIC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</w:rPr>
        <w:t xml:space="preserve">Prijava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sudjelovanja na kviz natjecanju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„Koliko se poznajemo“</w:t>
      </w:r>
      <w:r>
        <w:rPr>
          <w:rFonts w:cs="Calibri" w:ascii="Calibri" w:hAnsi="Calibri"/>
          <w:sz w:val="20"/>
        </w:rPr>
        <w:t xml:space="preserve"> – petnaesti ciklu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</w:rPr>
        <w:t>u okviru projekta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„Afirmacija multikulturalizma i tolerancije u Vojvodini“</w:t>
      </w:r>
      <w:r>
        <w:rPr>
          <w:rFonts w:cs="Calibri" w:ascii="Calibri" w:hAnsi="Calibri"/>
          <w:sz w:val="20"/>
        </w:rPr>
        <w:t xml:space="preserve"> 2023. godin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895"/>
      </w:tblGrid>
      <w:tr>
        <w:trPr>
          <w:trHeight w:val="5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aziv škole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jedište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Adresa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IB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Ime ravnatelja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elefon i faks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right="-2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avljujemo sudjelovanje sljedećih učenika škole u petnaestom ciklusu kviza „Koliko se poznajemo“ u 2023.  godini: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173"/>
        <w:gridCol w:w="2353"/>
      </w:tblGrid>
      <w:tr>
        <w:trPr>
          <w:trHeight w:val="4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Ime i prezim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Razredni odje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Nastavni jezik</w:t>
            </w:r>
          </w:p>
        </w:tc>
      </w:tr>
      <w:tr>
        <w:trPr>
          <w:trHeight w:val="4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2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284" w:right="-2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esor – vođa ekipe</w:t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68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175"/>
        <w:gridCol w:w="3407"/>
      </w:tblGrid>
      <w:tr>
        <w:trPr>
          <w:trHeight w:val="50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Ime i prezim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Kontakt telefon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E-mail adresa</w:t>
            </w:r>
          </w:p>
        </w:tc>
      </w:tr>
      <w:tr>
        <w:trPr>
          <w:trHeight w:val="532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Ravnatelj škole</w:t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(potpis i pečat)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hr-H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41:00Z</dcterms:created>
  <dc:creator>bojan.greguric</dc:creator>
  <dc:description/>
  <cp:keywords/>
  <dc:language>en-US</dc:language>
  <cp:lastModifiedBy>Hrvoje Kenjerić</cp:lastModifiedBy>
  <cp:lastPrinted>2012-11-26T14:29:00Z</cp:lastPrinted>
  <dcterms:modified xsi:type="dcterms:W3CDTF">2023-02-20T12:15:00Z</dcterms:modified>
  <cp:revision>7</cp:revision>
  <dc:subject/>
  <dc:title>Република Србија – Аутономна Покрајина Војводина</dc:title>
</cp:coreProperties>
</file>