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93"/>
        <w:gridCol w:w="316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.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ЧИСЛО</w:t>
            </w:r>
            <w:r>
              <w:rPr>
                <w:rFonts w:cs="Calibri" w:ascii="Calibri" w:hAnsi="Calibri"/>
                <w:sz w:val="18"/>
                <w:szCs w:val="18"/>
              </w:rPr>
              <w:t>: 002621404 2024 09427 005 001 000 00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УМ: 12.9.2024. року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основи члена 15. Покраїнскей скупштинскей одлуки о покраїнскей управи («Службени новини АПВ», число </w:t>
      </w:r>
      <w:r>
        <w:rPr>
          <w:rFonts w:cs="Calibri" w:ascii="Calibri" w:hAnsi="Calibri"/>
          <w:bCs/>
          <w:sz w:val="22"/>
          <w:szCs w:val="22"/>
          <w:lang w:val="sr-RS"/>
        </w:rPr>
        <w:t>37/2014, 54/2014 – др. предписанє, 37/2016, 29/2017, 24/2019, 66/2020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и 38/2021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члена 6. пасус 3. Покраїнскей скупштинскей одлуки о установйованю награди Автономней покраїни Войводини и покраїнских припознаньох («Службени новини АП Войводини», число 54/2018), члена 4. и члена 5. пасус 2. Покраїнскей уредби о поступку за додзельованє покраїнских припознаньох («Службени новини АП Войводини», число 6/2019), Покраїнски секретарият за образованє, предписаня, управу и национални меншини – национални заєднїци, посила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ЯВНУ ПОВОЛАНКУ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 подношенє предкладаньох за додзельованє покраїнского припознаня у обласци людских и меншинских правох – Припознанє «ЛЮДЕВИТ МИЧАТЕК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раїнски секретарият за образованє, предписаня, управу и национални меншини – национални заєднїци посила явну поволанку шицким заинтересованим правним и физичним особом зоз шедзиском у Автономней покраїни Войводини, за анґажованє и посцигнути резултати у обласци защити людских и меншинских правох, унапредзенє толеранциї, єднакосци и ровноправносци – Припознанє «ЛЮДЕВИТ МИЧАТЕК», яке ше додзелює за резултати посцигнути у 2023. року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 предкладац кандидатох за додзельованє покраїнского припознаня у обласци людских и меншинских правох маю правни и физични особи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 на покраїнске припознанє ма физична або правна особа з местом биваня, односно шедзиском у Автономней покраїни Войводин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кладанє ше доручи у писаней форми з обгрунтованьом, податками о кандидатови и резултатох його роботи яки посцигнути у 2023. року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Ґу предкладаню ше доручи и одвитуюцу документацию, хтору ше по одлучованю о додзельованю покраїнского припознаня предкладательови нє врац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длуку о додзельованю покраїнского припознаня приноши Комисия за додзельованє Покраїнскей награди и покраїнских припознаньох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ношителє предкладаньох обовязно доруча тоту ПОТРЕБНУ ДОКУМЕНТАЦИЮ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ормулар – предкладанє за додзельованє покраїнского припознаня у обласци образованя – Припознанє «ЛЮДЕВИТ МИЧАТЕК», яке ше додзелює за винїмково резултати хтори посцигнути у обласци людских и меншинских правох – мож го превжац на сайту </w:t>
      </w:r>
      <w:r>
        <w:rPr>
          <w:rFonts w:cs="Calibri" w:ascii="Calibri" w:hAnsi="Calibri"/>
          <w:b/>
          <w:sz w:val="22"/>
          <w:szCs w:val="22"/>
        </w:rPr>
        <w:t>www.puma.vojvodina.gov.rs</w:t>
      </w:r>
      <w:r>
        <w:rPr>
          <w:rFonts w:cs="Calibri" w:ascii="Calibri" w:hAnsi="Calibri"/>
          <w:b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копию особней леґитимациї, односно одчитану особну леґитимацию за кандидата хтори физична особа, односно вивод зоз одвитуюцого реґистру за правну особу, як доказ же кандидат ма место биваня, односно шедзиско, у Автономней покраїни Войводин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копию потвердзеня о порцийним идентификацийним чишлє – ПИЧ – за правни особ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аз о посцигнутих резултатох у обласци людских и меншинских правох у 2023. року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фесионалну биоґрафию и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копиї НАЙЗНАЧНЄЙШИХ наградох и припознаньох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Термин и способ доручованя предкладаня:</w:t>
      </w:r>
      <w:r>
        <w:rPr>
          <w:rFonts w:cs="Calibri" w:ascii="Calibri" w:hAnsi="Calibri"/>
          <w:sz w:val="22"/>
          <w:szCs w:val="22"/>
        </w:rPr>
        <w:t xml:space="preserve"> Явна Поволанка за подношенє предкладаньох за додзельованє покраїнского припознаня у обласци людских и меншинских правох – Припознанє «ЛЮДЕВИТ МИЧАТЕК» </w:t>
      </w:r>
      <w:r>
        <w:rPr>
          <w:rFonts w:cs="Calibri" w:ascii="Calibri" w:hAnsi="Calibri"/>
          <w:b/>
          <w:sz w:val="22"/>
          <w:szCs w:val="22"/>
        </w:rPr>
        <w:t>тирва по 31. октоб</w:t>
      </w:r>
      <w:r>
        <w:rPr>
          <w:rFonts w:cs="Calibri" w:ascii="Calibri" w:hAnsi="Calibri"/>
          <w:b/>
          <w:sz w:val="22"/>
          <w:szCs w:val="22"/>
          <w:lang w:val="sr-RS"/>
        </w:rPr>
        <w:t>е</w:t>
      </w:r>
      <w:r>
        <w:rPr>
          <w:rFonts w:cs="Calibri" w:ascii="Calibri" w:hAnsi="Calibri"/>
          <w:b/>
          <w:sz w:val="22"/>
          <w:szCs w:val="22"/>
        </w:rPr>
        <w:t>р 2024. р</w:t>
      </w:r>
      <w:r>
        <w:rPr>
          <w:rFonts w:cs="Calibri" w:ascii="Calibri" w:hAnsi="Calibri"/>
          <w:b/>
          <w:sz w:val="22"/>
          <w:szCs w:val="22"/>
          <w:lang w:val="sr-RS"/>
        </w:rPr>
        <w:t>оку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кладаня ше доручує по пошти препоручен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 з назначеньом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Явна поволанка за подношенє предкладаня за додзельованє покраїнского припознаня у обласци людских и меншинских правох – Припознанє «ЛЮДЕВИТ МИЧАТЕК»,</w:t>
      </w:r>
      <w:r>
        <w:rPr>
          <w:rFonts w:cs="Calibri" w:ascii="Calibri" w:hAnsi="Calibri"/>
          <w:sz w:val="22"/>
          <w:szCs w:val="22"/>
        </w:rPr>
        <w:t xml:space="preserve"> Покраїнскому секретарияту за образованє, предписаня, управу и национални меншини – национални заєднїци, Булевар Михайла Пупина 16, 21000 Нови Сад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раїнске припознанє у обласци людских и меншинских правох – «ЛЮДЕВИТ МИЧАТЕК» ше додзелї 10. децембра 2024. рок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раїнске припознанє ше додзелює у форми дипломи и у пенєжней нето суми 100.000,00 динари з припадаюцима порциями и доприносами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ни информациї мож достац у Покраїнским секретарияту за образованє, предписаня, управу и национални меншини – национални заєднїци на телефон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z w:val="22"/>
          <w:szCs w:val="22"/>
        </w:rPr>
        <w:t xml:space="preserve"> 021/487-4604 або по електронскей пошти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окраїнски секретар,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t>Роберт Отот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8:00Z</dcterms:created>
  <dc:creator>INDOK</dc:creator>
  <dc:description/>
  <cp:keywords/>
  <dc:language>en-US</dc:language>
  <cp:lastModifiedBy>Bojan Greguric</cp:lastModifiedBy>
  <cp:lastPrinted>2013-09-23T11:50:00Z</cp:lastPrinted>
  <dcterms:modified xsi:type="dcterms:W3CDTF">2024-09-10T12:39:00Z</dcterms:modified>
  <cp:revision>4</cp:revision>
  <dc:subject/>
  <dc:title>Број:</dc:title>
</cp:coreProperties>
</file>