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67"/>
        <w:gridCol w:w="358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právy a národnostných menšín – národnostných spoločenstie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: +381 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ČÍSLO: 002621404 2024 09427 005 001 000 00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ÁTUM: 12. 9. 202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dľa článku 15</w:t>
      </w:r>
      <w:r>
        <w:rPr>
          <w:rFonts w:cs="Calibri" w:ascii="Calibri" w:hAnsi="Calibri"/>
          <w:sz w:val="22"/>
          <w:szCs w:val="22"/>
        </w:rPr>
        <w:t xml:space="preserve"> Pokrajinského parlamentného uznesenia o pokrajinskej správe (Úradný vestník APV č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7/2014, 54/2014 – iný predpis, 37/2016, 29/2017, 24/2019, 66/2020 a 38/2021), článku 6 odsek 3 Pokrajinské parlamentné uznesenie o ustanovení odmeny Autonómnej pokrajiny Vojvodiny a pokrajinských uznaní (Úradný vestník APV číslo 54/2018), článku 4 a článku 5 odsek 2 Pokrajinskej vyhlášky o postupe udelenia pokrajinských uznaní (Úradný vestník APV číslo 6/2019 ), Pokrajinský sekretariát vzdelávania, predpisov, správy a národnostných menšín – národnostných spoločenstiev vyhlasuj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EJNÚ VÝZV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ávanie návrhov na udelenie pokrajinského uznania v oblasti ľudských a menšinových práv – uznanie ĽUDOVÍT MIČÁTE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ý sekretariát vzdelávania, predpisov, správy a národnostných menšín – národnostných spoločenstiev vyhlasuje verejnú výzvu všetkým zainteresovaným právnickým a fyzickým osobám so sídlom v Autonómnej pokrajiny Vojvodine za angažovanosť a výsledky dosiahnuté v oblasti ochrany ľudských a menšinových práv, zveľadenia tolerancie, rovnosti a rovnoprávnosti – uznanie ĽUDOVÍT MIČÁTEK, ktoré sa udeľuje za výsledky dosiahnuté v roku 2023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 navrhnúť kandidátov na získanie pokrajinského uznania v oblasti ľudských a menšinových práv majú právnické a fyzické osoby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 na pokrajinské uznanie má fyzická alebo právnická osoba, ktorá má bydlisko, resp. sídlo v Autonómnej pokrajine Vojv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sa predkladá písomne s vysvetlením, údajmi o kandidátovi a výsledkoch jeho práce dosiahnutej v roku 2023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návrhu sa priloží príslušná dokumentácia, ktorá sa po rozhodnutí o udelení pokrajinského uznania žiadateľovi nevracia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hodnutie o udelení pokrajinského uznania vynáša Komisia pre udelenie pokrajinskej odmeny a pokrajinských uznaní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ávatelia návrhu sú povinní predložiť nasledujúcu POŽADOVANÚ DOKUMENTÁCIU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lačivo – návrh na udelenie pokrajinského uznania v oblasti ľudských a menšinových práv – uznanie ĽUDOVÍT MIČÁTEK, ktoré sa udeľuje za mimoriadne výsledky dosiahnuté v oblasti ľudských a menšinových práv – sa preberá z webovej stránky </w:t>
      </w:r>
      <w:r>
        <w:rPr>
          <w:rFonts w:cs="Calibri" w:ascii="Calibri" w:hAnsi="Calibri"/>
          <w:b/>
          <w:bCs/>
          <w:sz w:val="22"/>
          <w:szCs w:val="22"/>
        </w:rPr>
        <w:t>www.puma.vojvodina.gov.rs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ópia občianskeho preukazu, resp. prečítaný osobný preukaz pre kandidáta, ktorý je fyzickou osobou, resp. výpis z príslušného registra pre právnickú osobu, ako dôkaz o tom, že kandidát má bydlisko alebo sídlo v Autonómnej pokrajiny Vojvodine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ópia osvedčenia o daňovom identifikačnom čísle – DIČ – pre právnické osob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ôkaz o dosiahnutých výsledkoch v oblasti ľudských a menšinových práv v roku 2023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álnu biografiu 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ópie NAJVÝZNAMNEJŠÍCH ocenení a uznaní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ehota a spôsob predkladania návrhov:</w:t>
      </w:r>
      <w:r>
        <w:rPr>
          <w:rFonts w:cs="Calibri" w:ascii="Calibri" w:hAnsi="Calibri"/>
          <w:sz w:val="22"/>
          <w:szCs w:val="22"/>
        </w:rPr>
        <w:t xml:space="preserve"> Verejná výzva na predkladanie návrhov na udelenie pokrajinského uznania v oblasti ľudských a menšinových práv – uznanie ĽUDOVÍT MIČÁTEK trvá </w:t>
      </w:r>
      <w:r>
        <w:rPr>
          <w:rFonts w:cs="Calibri" w:ascii="Calibri" w:hAnsi="Calibri"/>
          <w:b/>
          <w:bCs/>
          <w:sz w:val="22"/>
          <w:szCs w:val="22"/>
        </w:rPr>
        <w:t>do 31. októbra 2023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y sa predkladajú poštou doporučene s označením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</w:t>
      </w:r>
      <w:r>
        <w:rPr>
          <w:rFonts w:cs="Calibri" w:ascii="Calibri" w:hAnsi="Calibri"/>
          <w:b/>
          <w:bCs/>
          <w:sz w:val="22"/>
          <w:szCs w:val="22"/>
        </w:rPr>
        <w:t>Verejná výzva na predloženie návrhov na udelenie pokrajinského uznania v oblasti ľudských a menšinových práv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cs="Calibri" w:ascii="Calibri" w:hAnsi="Calibri"/>
          <w:b/>
          <w:bCs/>
          <w:sz w:val="22"/>
          <w:szCs w:val="22"/>
        </w:rPr>
        <w:t xml:space="preserve"> uznanie ĽUDOVÍT MIČÁTEK</w:t>
      </w:r>
      <w:r>
        <w:rPr>
          <w:rFonts w:cs="Calibri" w:ascii="Calibri" w:hAnsi="Calibri"/>
          <w:sz w:val="22"/>
          <w:szCs w:val="22"/>
        </w:rPr>
        <w:t xml:space="preserve">, Pokrajinskému sekretariátu vzdelávania, predpisov, správy a národnostných menšín – národnostných spoločenstiev, Bulvár Mihajla Pupina 16, 21 000 Nový Sad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é uznanie v oblasti ľudských a menšinových práv – ĽUDOVÍT MIČÁTEK sa udeľuje 10. decembra 2023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é uznanie sa udeľuje vo forme diplomu a v peňažnej čistej sume 100 000,00 dinárov s príslušnými daňami a odvodmi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Ďalšie informácie možno získať v Pokrajinskom sekretariáte vzdelávania, predpisov, správy a národnostných menšín – národnostných spoločenstiev, telefonicky 021/487-4604 alebo e-mailo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Pokrajinský tajomní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Róbert Ótott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0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unz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5:00Z</dcterms:created>
  <dc:creator>INDOK</dc:creator>
  <dc:description/>
  <cp:keywords/>
  <dc:language>en-US</dc:language>
  <cp:lastModifiedBy>Bojan Greguric</cp:lastModifiedBy>
  <cp:lastPrinted>2024-09-10T10:55:00Z</cp:lastPrinted>
  <dcterms:modified xsi:type="dcterms:W3CDTF">2024-09-10T12:38:00Z</dcterms:modified>
  <cp:revision>4</cp:revision>
  <dc:subject/>
  <dc:title>Број:</dc:title>
</cp:coreProperties>
</file>