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ĂRUL: 000475636, 2024 09427, 005, 001, 000,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  13.02.2024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ȘCOLILOR MEDII DIN TERITORIUL P.A. VOIVODINA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către Directorul școlii: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CTUL:</w:t>
      </w:r>
      <w:r>
        <w:rPr>
          <w:rFonts w:cs="Calibri" w:ascii="Calibri" w:hAnsi="Calibri"/>
          <w:sz w:val="22"/>
          <w:szCs w:val="22"/>
        </w:rPr>
        <w:t xml:space="preserve"> Apelul public pentru participare la concursul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Cât de bine ne cunoaştem” – cel de-al șaisprezecelea ciclu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cadrul proiectului Guvernului Provincial „Afirmarea multiculturalismului şi toleranţei în Voivodina“, a început pregătirea realizării celui de-al șaisprezecelea ciclu al concursului de cultură şi istorie a comunităţilor naţionale din Voivodina „Cât de bine ne cunoaştem”, pe care-l organizează  Secretariatul Provincial pentru Educaţie, Reglementări, Administraţie şi Minorităţile Naţionale – Comunităţile Naţional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ul va fi realizat în formă de competiţii regionale de calificare, competiţii semifinale şi competiţia finală, la care vor participa echipe formate de elevi de şcoală medie din teritoriul Voivodinei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ă informăm că este în curs anunţarea echipelor competitive şi programarea competiţiilor celui de-al șaisprezecelea ciclu al concursului „Cât de bine ne cunoaştem” şi Vă invităm să-i includeţi în competiţii pe elevii şcolii voastre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făşurarea competiţiilor este planificată pe parcursul lunii mai 2024 şi Vă rugăm ca eventuala participare a echipei şcolii voastre să o confirmaţi cel târziu până la 12 martie 2024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urma confirmării participării (formularul cererii anexat), Secretariatul Provincial pentru Educaţie, Reglementări, Administraţie şi Minorităţile Naţionale – Comunităţile Naţionale va remite şcolii în cel mai scurt termen materialul necesar pentru pregătirea concurenţilor (ediţia tipărită a publicaţiei „Mozaic voivodinean“), precum şi regulile concursului.  În urma încheierii listei participanţilor la concurs, aceasta nu se va putea modifica, astfel că datorită acestui fapt confirmarea participării este obligatori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ţionăm că din cauza numărului limitat de echipe-participanţi la cel de-al șaisprezecelea ciclu al concursului, prioritatea de participare la concurs va fi stabilită în ordinea aplicării, respectiv confirmarea de participare a echipelor la concurs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liniem că la cel de-al șaisprezecelea ciclu al concursului vor concura echipe care îşi vor reprezenta şcoala (formate din elevii din aceeaşi şcoală).  Fiecare echipă va avea patru membri şi un profesor – conducătorul echipei.   Echipele vor fi compuse din 3 concurenţi activi şi un concurent rezervă. Pe durata competiţiei este permis un număr nelimitat de înlocuire a participantului activ cu cel rezervă (menţionăm că înlocuirea nu se poate face pe durata unui joc competitiv)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vii care au participat la unele dintre ciclurile anterioare ale concursului nu au drept de participare la cel de-al cincisprezecelea ciclu al concursului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etiţiile înseşi, precum în ciclul precedent al concursului, vor fi plurilingve şi participanţii vor avea posibilitatea de a se pregăti pentru concurs în limba în care frecventează cursurile. 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/>
        <w:t xml:space="preserve">Vă rugăm să ne trimiteţi confirmarea participării prin poşta electronică pe adres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precum şi prin poştă pe adresa: </w:t>
      </w:r>
      <w:r>
        <w:rPr>
          <w:rFonts w:cs="Calibri" w:ascii="Calibri" w:hAnsi="Calibri"/>
          <w:sz w:val="22"/>
          <w:szCs w:val="22"/>
        </w:rPr>
        <w:t xml:space="preserve"> Secretariatul Provincial pentru Educaţie, Reglementări, Administraţie şi Minorităţile Naţionale – Comunităţile Naţionale, Bul.  Mihajla Pupina 16, 21000 Novi Sad, cu menţiunea:  pentru concursul „Cât de bine ne cunoaştem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tru informaţii suplimentare vă puteţi adresa la numărul de telefon 021 487 4604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 respect,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retarul provincial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.s. Szakállas Zsol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bojan.greguric/AppData/Local/Microsoft/Windows/INetCache/Content.Outlook/5LFFOWN9/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INDOK</dc:creator>
  <dc:description/>
  <cp:keywords/>
  <dc:language>en-US</dc:language>
  <cp:lastModifiedBy>Bojan Greguric</cp:lastModifiedBy>
  <cp:lastPrinted>2023-02-21T08:08:00Z</cp:lastPrinted>
  <dcterms:modified xsi:type="dcterms:W3CDTF">2024-02-12T13:48:00Z</dcterms:modified>
  <cp:revision>2</cp:revision>
  <dc:subject/>
  <dc:title>Број:</dc:title>
</cp:coreProperties>
</file>