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4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BRAZAC PKV-2024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Republika Srbija – Autonomna Pokrajina Vojvodina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KRAJINSKO TAJNIŠTVO ZA OBRAZOVANJE, PROPISE, UPRAV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NACIONALNE MANJINE – NACIONALNE ZAJEDN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</w:rPr>
        <w:t xml:space="preserve">Prijav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udjelovanja na kviz natjecanju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Koliko se poznajemo“</w:t>
      </w:r>
      <w:r>
        <w:rPr>
          <w:rFonts w:cs="Calibri" w:ascii="Calibri" w:hAnsi="Calibri"/>
          <w:sz w:val="20"/>
        </w:rPr>
        <w:t xml:space="preserve"> – šesnaesti ciklu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u okviru projekt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Afirmacija multikulturalizma i tolerancije u Vojvodini“</w:t>
      </w:r>
      <w:r>
        <w:rPr>
          <w:rFonts w:cs="Calibri" w:ascii="Calibri" w:hAnsi="Calibri"/>
          <w:sz w:val="20"/>
        </w:rPr>
        <w:t xml:space="preserve"> 2024. godi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710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škol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jedišt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IB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me ravnatelj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efon i fak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ljujemo sudjelovanje sljedećih učenika škole u šesnaestom ciklusu kviza „Koliko se poznajemo“ u 2024. godini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229"/>
      </w:tblGrid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redni odj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astavni jezik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20"/>
          <w:tab w:val="center" w:pos="6660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or – vođa ekip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175"/>
        <w:gridCol w:w="3601"/>
      </w:tblGrid>
      <w:tr>
        <w:trPr>
          <w:trHeight w:val="50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Kontakt telef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-mail adresa</w:t>
            </w:r>
          </w:p>
        </w:tc>
      </w:tr>
      <w:tr>
        <w:trPr>
          <w:trHeight w:val="5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vnatelj škole</w:t>
      </w:r>
    </w:p>
    <w:p>
      <w:pPr>
        <w:pStyle w:val="Normal"/>
        <w:spacing w:before="120" w:after="0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tpis i pečat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8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4-02-12T13:48:00Z</dcterms:modified>
  <cp:revision>2</cp:revision>
  <dc:subject/>
  <dc:title>Република Србија – Аутономна Покрајина Војводина</dc:title>
</cp:coreProperties>
</file>