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PKV ADATLAP-2024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TARTOMÁNYI OKTATÁSI, JOGALKOTÁSI, KÖZIGAZGATÁSI É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hu-HU"/>
        </w:rPr>
      </w:pPr>
      <w:r>
        <w:rPr>
          <w:rFonts w:cs="Calibri" w:ascii="Calibri" w:hAnsi="Calibri"/>
          <w:sz w:val="40"/>
          <w:szCs w:val="40"/>
          <w:lang w:val="hu-HU"/>
        </w:rPr>
        <w:t xml:space="preserve">Jelentkezés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hu-HU"/>
        </w:rPr>
        <w:t>A multikulturalizmus és tolerancia erősítése Vajdaságban elnevezésű projekt keretében tartot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Mennyire ismerjük egymást</w:t>
      </w:r>
      <w:r>
        <w:rPr>
          <w:rFonts w:cs="Calibri" w:ascii="Calibri" w:hAnsi="Calibri"/>
          <w:sz w:val="20"/>
          <w:szCs w:val="20"/>
          <w:lang w:val="hu-HU"/>
        </w:rPr>
        <w:t xml:space="preserve"> 2024. évi tudásvetélkedőre – tizenhatodik ciklu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skola neve: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-száma (PIB)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gazgató neve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 és tele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u-HU"/>
        </w:rPr>
        <w:t>Iskolánk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 következő tanulókat nevezi be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a 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2024. évi tudásvetélkedő tizenhatodik ciklusába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3" w:type="dxa"/>
            <w:tcBorders>
              <w:top w:val="single" w:sz="8" w:space="0" w:color="9BBB59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Osztály</w:t>
            </w:r>
          </w:p>
        </w:tc>
        <w:tc>
          <w:tcPr>
            <w:tcW w:w="2353" w:type="dxa"/>
            <w:tcBorders>
              <w:top w:val="single" w:sz="8" w:space="0" w:color="9BBB59"/>
              <w:left w:val="single" w:sz="4" w:space="0" w:color="000000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anítási nyelv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Csapatvezető tanár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elefonszám elérhetősé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E-mail cím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Iskolaigazgató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hu-HU"/>
        </w:rPr>
        <w:tab/>
        <w:t>(aláírás és pecsét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7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4-02-12T13:47:00Z</dcterms:modified>
  <cp:revision>2</cp:revision>
  <dc:subject/>
  <dc:title>Република Србија – Аутономна Покрајина Војводина</dc:title>
</cp:coreProperties>
</file>