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67"/>
        <w:gridCol w:w="358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ЧИСЛО: 003943708 2025 09427 005 001 084 014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ДАТУМ: 26.9.2025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На основи члена 15.</w:t>
      </w:r>
      <w:r>
        <w:rPr>
          <w:rFonts w:cs="Calibri" w:ascii="Calibri" w:hAnsi="Calibri"/>
          <w:sz w:val="22"/>
          <w:szCs w:val="22"/>
        </w:rPr>
        <w:t xml:space="preserve"> Покраїнскей скупштинскей одлуки о покраїнскей управи («Службени новини АПВ», число</w:t>
      </w:r>
      <w:r>
        <w:rPr>
          <w:rFonts w:cs="Calibri" w:ascii="Calibri" w:hAnsi="Calibri"/>
          <w:bCs/>
          <w:sz w:val="22"/>
          <w:szCs w:val="22"/>
        </w:rPr>
        <w:t xml:space="preserve"> 37/2014, 54/2014 – др. предписанє, 37/2016 , 29/2017 , 24/2019, 66/2020, 38/2021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и 22/2025</w:t>
      </w:r>
      <w:r>
        <w:rPr>
          <w:rFonts w:cs="Calibri" w:ascii="Calibri" w:hAnsi="Calibri"/>
          <w:sz w:val="22"/>
          <w:szCs w:val="22"/>
        </w:rPr>
        <w:t>),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ЯВНА ПОВОЛАНК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авним и физичним особом зоз шедзиском у Автономней Покраїни Войводини, за анґажованє и посцигнути резултати у обласци защити людских и меншинских правох, унапредзенє толеранциї, єднакосци и ровноправносци – Припознанє «ЛЮДЕВИТ МИЧАТЕК», яке ше додзелює за резултати посцигнути у 2024. року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предкладац кандидатох за додзельованє покраїнского припознаня у обласци людских и меншинских правох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кладанє ше доручи у писаней форми з обгрунтованьом, податками о кандидатови и резултатох його роботи яки посцигнути у 2024. року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Ґу предкладаню ше доручи и одвитуюцу документацию, хтору ше по одлучованю о додзельованю покраїнского припознаня предкладательови нє врац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луку о додзельованю покраїнского припознаня приноши Комисия за додзельованє Покраїнскей награди и покраїнских припознаньох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ношителє предкладаньох обовязно доруча тот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рмулар – предкладанє за додзельованє покраїнского припознаня у обласци образованя – Припознанє «ЛЮДЕВИТ МИЧАТЕК», яке ше додзелює за винїмково резултати хтори посцигнути у обласци людских и меншинских правох – мож го превжац на сайту </w:t>
      </w:r>
      <w:r>
        <w:rPr>
          <w:rFonts w:cs="Calibri" w:ascii="Calibri" w:hAnsi="Calibri"/>
          <w:b/>
          <w:bCs/>
          <w:sz w:val="22"/>
          <w:szCs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ю особней леґитимациї, односно одчитану особну леґитимацию за кандидата хтори физична особа, односно вивод зоз одвитуюцого реґистру за правну особу, як доказ же кандидат ма место биваня, односно шедзиско, у Автономней покраїни Вой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ю потвердзеня о порцийним идентификацийним чишлє – ПИЧ – за правни особ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аз о посцигнутих резултатох у обласци людских и меншинских правох у 2024. року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фесионалну биоґрафию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Термин и способ доручованя предкладаня:</w:t>
      </w:r>
      <w:r>
        <w:rPr>
          <w:rFonts w:cs="Calibri" w:ascii="Calibri" w:hAnsi="Calibri"/>
          <w:sz w:val="22"/>
          <w:szCs w:val="22"/>
        </w:rPr>
        <w:t xml:space="preserve"> Явна Поволанка за подношенє предкладаньох за додзельованє покраїнского припознаня у обласци людских и меншинских правох – Припознанє «ЛЮДЕВИТ МИЧАТЕК» </w:t>
      </w:r>
      <w:r>
        <w:rPr>
          <w:rFonts w:cs="Calibri" w:ascii="Calibri" w:hAnsi="Calibri"/>
          <w:b/>
          <w:bCs/>
          <w:sz w:val="22"/>
          <w:szCs w:val="22"/>
        </w:rPr>
        <w:t>тирва по 31. октобер 2025. рок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клади ше доруч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о пошти , препорученє з назначень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Явна поволанка за подношенє предкладаня за додзельованє покраїнского припознаня у обласци людских и меншинских правох – Припознанє «ЛЮДЕВИТ МИЧАТЕК»,</w:t>
      </w:r>
      <w:r>
        <w:rPr>
          <w:rFonts w:cs="Calibri" w:ascii="Calibri" w:hAnsi="Calibri"/>
          <w:sz w:val="22"/>
          <w:szCs w:val="22"/>
        </w:rPr>
        <w:t xml:space="preserve"> Покраїнскому секретарияту за образованє, предписаня, управу и национални меншини – национални заєднїци, Булевар Михайла Пупина 16, 21000 Нови Сад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бо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собнє, з придаваньом на писарнїцу покраїнских орґанох управи (улїца Бановински преход бч, Нови Сад) у чаше од 9.00 по 14.00 годзин зоз назначеньом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Явна поволанка за подношенє предкладаня за додзельованє покраїнского припознаня у обласци людских и меншинских правох – Припознанє «ЛЮДЕВИТ МИЧАТЕК»,</w:t>
      </w:r>
      <w:r>
        <w:rPr>
          <w:rFonts w:cs="Calibri" w:ascii="Calibri" w:hAnsi="Calibri"/>
          <w:sz w:val="22"/>
          <w:szCs w:val="22"/>
        </w:rPr>
        <w:t xml:space="preserve"> Покраїнскому секретарияту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їнске припознанє у обласци людских и меншинских правох – «ЛЮДЕВИТ МИЧАТЕК» ше додзелї 10. децембра 2025. рок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604 або по електронскей пошти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ab/>
        <w:t>Роберт Отот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2:00Z</dcterms:created>
  <dc:creator>INDOK</dc:creator>
  <dc:description/>
  <cp:keywords/>
  <dc:language>en-US</dc:language>
  <cp:lastModifiedBy>Bogdan Rac</cp:lastModifiedBy>
  <cp:lastPrinted>2024-09-10T14:19:00Z</cp:lastPrinted>
  <dcterms:modified xsi:type="dcterms:W3CDTF">2025-09-26T07:33:00Z</dcterms:modified>
  <cp:revision>8</cp:revision>
  <dc:subject/>
  <dc:title>Број:</dc:title>
</cp:coreProperties>
</file>