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podnošenje prijedloga za dodjelu pokrajinskog priznanja u području ljudskih i manjinskih prava – Priznanje ,,ĽUDEVÍT MIČÁTEK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lagatelj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 naziv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bivalište predlagatel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edište predlaga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 predlagatelj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azložena ocjena koja se donosi za iznimne rezultate  postignute u području ljudskih i manjinskih prava postignute u 2024.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pisana izjava u kojoj se sudionik javnog natječaja opredjeljuje o tome hoće li sam pribaviti dokaze o činjenicama o kojima se vodi službena evidencija ili će to službeno tijelo učiniti umjesto njeg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potvrde o poreznom identifikacijskom broju – PIB-u – za pravne osob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az o postignutim rezultatima u području ljudskih i manjinskih prava u 2024. godin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esionalni životopi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e NAJZNAČAJNIJIH nagrada i prizn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nositelj prija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tpis i pečat za pravnu osobu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RAZAC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5. Zakona o zaštiti osobnih podataka („Sl. glasnik RS“, broj: 87/18)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a radi sudjelovanja na Javnom pozivu Pokrajinskog tajništva za obrazovanje, propise, upravu i nacionalne manjine-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Suglasno odredbi članka 15. Zakona o zaštiti osobnih podataka („Sl. glasnik RS“, broj: 87/18)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RAZAC 2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03. stavka 3. Zakona o općem upravnom postupku („Sl. glasnik RS“, broj: 18/16, 95/18-autentično tumačenje i 2/2023 - odluka US)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, a radi sudjelovanja na Javnom pozivu Pokrajinskog tajništva za obrazovanje, propise, upravu i nacionalne manjine -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Z J A V U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ujem da ću sam/a za potrebe postupka pribaviti</w:t>
      </w:r>
      <w:r>
        <w:rPr>
          <w:rFonts w:cs="Calibri" w:ascii="Calibri" w:hAnsi="Calibri"/>
          <w:sz w:val="20"/>
          <w:szCs w:val="20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adak iz odgovarajućeg registra za pravnu osob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Suglasno odredbi članka 103. stavka 3. Zakona o općem upravnom postupku („Sl. glasnik RS“, broj: 18/16, 95/18 - autentično tumačenje i 2/2023 - odluka US), u postupku koji se pokreće po zahtjevu stranke tijelo može obavljati uvid, pribavljati i obrađivati osobne podatke o činjenicama o kojima se vodi službena evidencija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4:00Z</dcterms:created>
  <dc:creator>Korisnik</dc:creator>
  <dc:description/>
  <cp:keywords/>
  <dc:language>en-US</dc:language>
  <cp:lastModifiedBy>Stojanka Josipović</cp:lastModifiedBy>
  <dcterms:modified xsi:type="dcterms:W3CDTF">2025-09-26T07:00:00Z</dcterms:modified>
  <cp:revision>4</cp:revision>
  <dc:subject/>
  <dc:title/>
</cp:coreProperties>
</file>