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ФОРМУЛАР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за подношенє предкладаньох за додзельованє покраїнского припознаня у обласци людских и меншинских правох – Припознанє «Людевит Мичатек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 w:bidi="ar-SA"/>
              </w:rPr>
              <w:t>Предклад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Cs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 w:bidi="ar-SA"/>
              </w:rPr>
              <w:t>Полна назва предклад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Cs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 w:bidi="ar-SA"/>
              </w:rPr>
              <w:t>Место биваня предкладача</w:t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Cs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 w:bidi="ar-SA"/>
              </w:rPr>
              <w:t>(за физични особ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Cs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 w:bidi="ar-SA"/>
              </w:rPr>
              <w:t>Шедзиско предкладача</w:t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 w:bidi="ar-SA"/>
              </w:rPr>
              <w:t>(за правни особ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Cs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 w:bidi="ar-SA"/>
              </w:rPr>
              <w:t>ПИЧ (за правни особ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Cs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 w:bidi="ar-SA"/>
              </w:rPr>
              <w:t>Контакт телефон предклад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Cs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 w:bidi="ar-SA"/>
              </w:rPr>
              <w:t>e-mail предклад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 w:bidi="ar-SA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Cs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 w:bidi="ar-SA"/>
              </w:rPr>
              <w:t>Полна назва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Cs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 w:bidi="ar-SA"/>
              </w:rPr>
              <w:t>Место биваня кандидата</w:t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 w:bidi="ar-SA"/>
              </w:rPr>
              <w:t>(за физични особ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Cs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 w:bidi="ar-SA"/>
              </w:rPr>
              <w:t>Шедзиско кандидата</w:t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 w:bidi="ar-SA"/>
              </w:rPr>
              <w:t>(за правни особ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Cs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 w:bidi="ar-SA"/>
              </w:rPr>
              <w:t>ПИЧ (за правни особ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Cs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 w:bidi="ar-SA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Cs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 w:bidi="ar-SA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Cs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 w:bidi="ar-SA"/>
              </w:rPr>
              <w:t>Число чечуцого рахунку кандидата и полна назва банк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Cs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 w:bidi="ar-SA"/>
              </w:rPr>
              <w:t>Обгрунтована оцена яку ше приноши за винїмково резултати посцигнути у обласци людских и меншинских правох хтори посцигнути у 2024. року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 w:bidi="ar-S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DefaultParagraphFont"/>
          <w:rFonts w:ascii="Calibri" w:hAnsi="Calibri" w:cs="Calibri"/>
          <w:b/>
          <w:b/>
          <w:bCs/>
          <w:sz w:val="22"/>
          <w:szCs w:val="22"/>
          <w:lang w:val="sr-CS" w:eastAsia="en-US" w:bidi="ar-S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илог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одписана виява у хторей ше учашнїк явного конкурса опредзелює чи сам обезпечи докази о фактох о яких ше водзи службену евиденцию чи тото орґан зроби место його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фотокопия особней леґитимациї, односно одчитана особна леґитимация за кандидата хтори физична особ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ивод з одвитуюцого реґистру за правну особу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токопию потвердзеня о порцийним идентификацийним чишлє – ПИЧ – за правни особ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доказ о посцигнутих резултатох у обласци людских и меншинских правох у 2024. року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рофесионална биоґрафия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токопиї НАЙЗНАЧНЄЙШИХ наградох и припознаньох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Подношитель прияви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подпис и печац за правну особу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ФОРМУЛАР 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На основи члена 15. Закона о защити податкох о особи («Службени глашнїк РС», число 87/18)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, а пре участвованє на Явней поволанки Покраїнского секретарияту за образованє, предписаня, управу и национални меншини – национални заєднїци, давам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В И Я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огласни/а сом же би ше мойо ЄМЧГ хасновало лєм з цильом призберованя податкох хтори ше одноша на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дзованє места пребуваня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ЄМЧГ давателя вияви)</w:t>
        <w:tab/>
        <w:t>(Мено и презвиско давателя вияви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(место и датум)                        (подпис давателя вияви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1  </w:t>
      </w:r>
      <w:r>
        <w:rPr>
          <w:rFonts w:cs="Calibri" w:ascii="Calibri" w:hAnsi="Calibri"/>
          <w:sz w:val="20"/>
          <w:szCs w:val="20"/>
        </w:rPr>
        <w:t>Согласно одредби члена 15. Закона о защити податкох о особи («Службени глашнїк РС», число 87/18) кед ше обробок снує на приставаню, рукователь муши буц у можлївосци предочиц же особа пристала на обробок своїх податкох о особносци. Кед ше приставанє особи на хтору ше одноша податки дава у рамикох вияви у писаней форми хтора ше одноши и на други питаня, вимаганє за даванє приставаня муши буц представене на способ з яким ше видвоює од тих других питаньох, у розумлївей и лєгко доступней форми, як и з хаснованьом ясних и єдноставних словох. Часц вияви у писаней форми хтора процивна з тим законом нє продукує правне дїйство. Особа на хтору ше одноша податки ма право оповолац приставанє у каждим моменту. Оповолованє приставаня нє уплївує на допущеносц обробку яки окончени на основу приставаня скорей оповолованя. Пред даваньом приставаня особа на хтору ше одноша податки муши буц информована о праву на оповолованє, як и на дїйство оповолованя. Оповолованє приставаня муши буц єдноставне, як и даванє приставаня. При оценьованю чи приставанє за обробок податкох о особносци дате шлєбодно, насампредз ше муши водзиц рахунка о тим чи вивершенє контракту, уключуюци и даванє услугох, условене з даваньом приставаня хторе нє нужне за його вивершенє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ФОРМУЛАР 2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и члeна 103. пасус 3. Закона о общим управним поступку («Службени глашнїк РС», число 18/16, 95/18 – автентичне толмаченє и 2/2023 – одлука УС)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а пре участвованє на Явней поволанки Покраїнского секретарияту за образованє, предписаня, управу и национални меншини – национални заєднїци, давам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В И Я В У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Виявюєм же сам/а за потреби поступку обезпечим</w:t>
      </w:r>
      <w:r>
        <w:rPr>
          <w:rFonts w:cs="Calibri" w:ascii="Calibri" w:hAnsi="Calibri"/>
          <w:sz w:val="20"/>
          <w:szCs w:val="20"/>
        </w:rPr>
        <w:t xml:space="preserve"> и доручим, по конєц термину за подношенє прияви на наведзени явни конкурс, доказ (заокружиц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ивод з одвитуюцого реґистру за правну особу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отокопию потвердзеня о порцийним идентификацийним чишлє – ПИЧ – за правни особи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ПИЧ давателя вияви)</w:t>
        <w:tab/>
        <w:t xml:space="preserve">          (Назва правней особи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(место и датум)                        (подпис давателя вияви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Согласно одредби члена 103. пасус 3. Закона о общим управним поступку («Службени глашнїк РС», число  18/16,</w:t>
      </w:r>
      <w:r>
        <w:rPr>
          <w:rFonts w:cs="Calibri" w:ascii="Calibri" w:hAnsi="Calibri"/>
          <w:color w:val="000000"/>
          <w:sz w:val="20"/>
          <w:szCs w:val="20"/>
        </w:rPr>
        <w:t xml:space="preserve"> 95/18 – автентичне толмаченє и 2/2023 – одлука УС), у поступку яки ше поруша на вимаганє странки орґан може окончиц увид, обезпечиц и обрабяц особни податки о фактох о яких ше водзи службену евиденцию кед тото нєобходне за одлучованє, окрем кед странка ясно вияви же тоти податки обезпечи сама. Кед странка у термину нє поднєше особни податки яки нєобходни за одлучованє орґана, вимаганє за порушованє поступку ше будзе тримац як нєшоров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44:00Z</dcterms:created>
  <dc:creator>Korisnik</dc:creator>
  <dc:description/>
  <dc:language>en-US</dc:language>
  <cp:lastModifiedBy>Bojan Greguric</cp:lastModifiedBy>
  <dcterms:modified xsi:type="dcterms:W3CDTF">2025-09-25T12:44:00Z</dcterms:modified>
  <cp:revision>2</cp:revision>
  <dc:subject/>
  <dc:title/>
</cp:coreProperties>
</file>