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977"/>
      </w:tblGrid>
      <w:tr>
        <w:trPr>
          <w:trHeight w:val="197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LASA: </w:t>
            </w:r>
            <w:r>
              <w:rPr>
                <w:rFonts w:cs="Calibri" w:ascii="Calibri" w:hAnsi="Calibri"/>
                <w:sz w:val="16"/>
                <w:szCs w:val="16"/>
              </w:rPr>
              <w:t>: 003414538 2024 09427 005 001 084 0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 4. 12. 2024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SREDNJIM ŠKOLAMA NA TERITORIJU AP VOJVODIN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avnatelju škol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REDMET: Javni poziv za sudjelovanje u kviz natjecanju</w:t>
      </w:r>
    </w:p>
    <w:p>
      <w:pPr>
        <w:pStyle w:val="Normal"/>
        <w:spacing w:lineRule="auto" w:line="360"/>
        <w:ind w:firstLine="9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„</w:t>
      </w:r>
      <w:r>
        <w:rPr>
          <w:rFonts w:cs="Calibri" w:ascii="Calibri" w:hAnsi="Calibri"/>
          <w:color w:val="000000"/>
          <w:sz w:val="22"/>
        </w:rPr>
        <w:t>Koliko se poznajemo“ – sedamnaesti ci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U okviru projekta Pokrajinske vlade „Afirmacija multikulturalizma i tolerancije u Vojvodini“ otpočela je priprema realizacije sedamnaestog ciklusa kviza iz kulture i povijesti nacionalnih zajednica Vojvodine „Koliko se poznajemo“, koji organizira Pokrajinsko tajništvo za obrazovanje, propise, upravu i nacionalne manjine – nacionalne zajednic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tjecanja će biti realizirana u formi regionalnih kvalifikacijskih natjecanja, polufinalnih natjecanja i završnog natjecanja, na kojima će sudjelovati ekipe sastavljene od učenika srednjih škola s teritorija Vojvodin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Obavještavamo Vas da je u tijeku prijavljivanje natjecateljskih ekipa i planiranje rasporeda natjecanja sedamnaestog ciklusa kviza „Koliko se poznajemo“ i pozivamo Vas da u natjecanje uključite učenike svoje škol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državanje kviz natjecanja planirano je tijekom mjeseca svibnja 2025. godine, a rok za prijavu sudjelovanja ekipe škole je do </w:t>
      </w:r>
      <w:r>
        <w:rPr>
          <w:rFonts w:cs="Calibri" w:ascii="Calibri" w:hAnsi="Calibri"/>
          <w:b/>
          <w:color w:val="000000"/>
          <w:sz w:val="22"/>
        </w:rPr>
        <w:t>17. prosinca 2024. godin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o potvrdi sudjelovanja (obrazac prijave u prilogu), Pokrajinsko tajništvo za obrazovanje, propise, upravu i nacionalne manjine – nacionalne zajednice će u najkraćem roku školi dostaviti potrebni materijal za pripremu natjecatelja (tiskano izdanje publikacije „Vojvođanski mozaik“) kao i propozicije i pravila natjecateljskih igara. Po zaključivanju liste sudionika kviza, istu nije moguće izmijeniti, te je potvrda sudjelovanja u tom smislu obvezujuć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pominjemo da će se zbog ograničenog broja ekipa-sudionika u sedamnaestom ciklusu prioritet sudjelovanja u natjecanjima utvrditi po redoslijedu prijavljivanja, tj. potvrde sudjelovanja ekipa na natjecanjim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glašavamo da će se u sedamnaestom ciklusu kviza natjecati </w:t>
      </w:r>
      <w:r>
        <w:rPr>
          <w:rFonts w:cs="Calibri" w:ascii="Calibri" w:hAnsi="Calibri"/>
          <w:b/>
          <w:color w:val="000000"/>
          <w:sz w:val="22"/>
        </w:rPr>
        <w:t xml:space="preserve">ekipe koje će predstavljati svoju školu </w:t>
      </w:r>
      <w:r>
        <w:rPr>
          <w:rFonts w:cs="Calibri" w:ascii="Calibri" w:hAnsi="Calibri"/>
          <w:color w:val="000000"/>
          <w:sz w:val="22"/>
        </w:rPr>
        <w:t xml:space="preserve">(formirane od učenika iste škole). Svaka ekipa će imati </w:t>
      </w:r>
      <w:r>
        <w:rPr>
          <w:rFonts w:cs="Calibri" w:ascii="Calibri" w:hAnsi="Calibri"/>
          <w:b/>
          <w:color w:val="000000"/>
          <w:sz w:val="22"/>
        </w:rPr>
        <w:t>četiri člana i</w:t>
      </w:r>
      <w:r>
        <w:rPr>
          <w:rFonts w:cs="Calibri" w:ascii="Calibri" w:hAnsi="Calibri"/>
          <w:color w:val="000000"/>
          <w:sz w:val="22"/>
        </w:rPr>
        <w:t xml:space="preserve"> profesora – vođu ekipe. Ekipe će se sastojati od 3 aktivna natjecatelja i pričuvnog natjecatelja. Tijekom natjecanja bit će dozvoljen neograničen broj zamjena aktivnog sudionika pričuvnim (napominjemo da se izmjena ne može obavljati tijekom trajanja jedne natjecateljske igre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Učenici koji su se natjecali u nekom od prethodnih ciklusa kviza </w:t>
      </w:r>
      <w:r>
        <w:rPr>
          <w:rFonts w:cs="Calibri" w:ascii="Calibri" w:hAnsi="Calibri"/>
          <w:b/>
          <w:color w:val="000000"/>
          <w:sz w:val="22"/>
        </w:rPr>
        <w:t xml:space="preserve">nemaju pravo sudjelovanja </w:t>
      </w:r>
      <w:r>
        <w:rPr>
          <w:rFonts w:cs="Calibri" w:ascii="Calibri" w:hAnsi="Calibri"/>
          <w:color w:val="000000"/>
          <w:sz w:val="22"/>
        </w:rPr>
        <w:t>u sedamnaestom ciklusu natjecanj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Sama natjecanja će, kao i u prethodnom ciklusu kviza biti višejezična, a sudionici će biti u mogućnosti pripremati se za kviz i natjecati na jeziku na kojem pohađaju nastav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Molimo Vas da nam potvrdu sudjelovanja dostavite elektroničkom poštom na adres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color w:val="000000"/>
          <w:sz w:val="22"/>
        </w:rPr>
        <w:t xml:space="preserve"> kao i poštom na adresu: Pokrajinsko tajništvo za obrazovanje, propise, upravu i nacionalne manjine – nacionalne zajednice, Bul. Mihajla Pupina 16, 21000 Novi Sad; s naznakom: Za kviz „Koliko se poznajemo“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Za sva pitanja možete nam se obratiti na telefon 021/487-460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 poštovanjem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453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Róbert Ótott, </w:t>
      </w:r>
      <w:r>
        <w:rPr>
          <w:rFonts w:cs="Calibri" w:ascii="Calibri" w:hAnsi="Calibri"/>
          <w:color w:val="000000"/>
          <w:sz w:val="22"/>
        </w:rPr>
        <w:t>, v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4-12-05T11:37:00Z</dcterms:modified>
  <cp:revision>5</cp:revision>
  <dc:subject/>
  <dc:title>Број:</dc:title>
</cp:coreProperties>
</file>