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4"/>
        <w:gridCol w:w="3871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ĂRUL: 003414538 2024 09427 005 001 084 01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  04.12.2024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ȘCOLILOR MEDII DIN TERITORIUL P.A. VOIVODINA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Directorului școlii: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CTUL:</w:t>
      </w:r>
      <w:r>
        <w:rPr>
          <w:rFonts w:cs="Calibri" w:ascii="Calibri" w:hAnsi="Calibri"/>
          <w:sz w:val="22"/>
          <w:szCs w:val="22"/>
        </w:rPr>
        <w:t xml:space="preserve"> Apelul public pentru participare la concursul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Cât de bine ne cunoaștem” – ciclul al șaptesprezecelea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cadrul proiectului Guvernului Provincial „Afirmarea multiculturalismului şi toleranţei în Voivodina“, a început pregătirea realizării celui de-al șaptesprezecelea ciclu al concursului de cultură şi istorie a comunităţilor naţionale din Voivodina „Cât de bine ne cunoaştem”, pe care-l organizează Secretariatul Provincial pentru Educaţie, Reglementări, Administraţie şi Minorităţile Naţionale – Comunităţile Naţional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ul va fi realizat în formă de competiţii regionale de calificare, competiţii semifinale şi competiţia finală, la care vor participa echipe formate de elevi de şcoală medie din teritoriul Voivodinei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ă informăm că este în curs anunţarea echipelor competitive şi programarea competiţiilor celui de-al șaptesprezecelea ciclu al concursului „Cât de bine ne cunoaştem” şi Vă invităm să-i includeţi în competiţii pe elevii şcolii voastr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fășurarea competițiilor concursului sunt planificate pe parcursul luni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 2025, iar termenul de anunțare pentru participarea echipei școlii este până la 17 decembrie 2024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urma confirmării participării (formularul cererii anexat), Secretariatul Provincial pentru Educaţie, Reglementări, Administraţie şi Minorităţile Naţionale – Comunităţile Naţionale va remite şcolii în cel mai scurt termen materialul necesar pentru pregătirea concurenţilor (ediţia tipărită a publicaţiei „Mozaic voivodinean“), precum şi regulile concursului. În urma încheierii listei participanţilor la concurs, aceasta nu se va putea modifica, astfel că datorită acestui fapt confirmarea participării este obligatori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ţionăm că din cauza numărului limitat de echipe-participanţi la cel de-al șaptesprezecelea ciclu al concursului, prioritatea de participare la concurs va fi stabilită în ordinea aplicării, respectiv confirmarea de participare a echipelor la concurs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liniem că la cel de-al șaptesprezecelea ciclu al concursului vor concura </w:t>
      </w:r>
      <w:r>
        <w:rPr>
          <w:rFonts w:cs="Calibri" w:ascii="Calibri" w:hAnsi="Calibri"/>
          <w:bCs/>
          <w:sz w:val="22"/>
          <w:szCs w:val="22"/>
        </w:rPr>
        <w:t>echipe care îşi vor reprezenta şcoala</w:t>
      </w:r>
      <w:r>
        <w:rPr>
          <w:rFonts w:cs="Calibri" w:ascii="Calibri" w:hAnsi="Calibri"/>
          <w:sz w:val="22"/>
          <w:szCs w:val="22"/>
        </w:rPr>
        <w:t xml:space="preserve"> (formate din elevii din aceeaşi şcoală). Fiecare echipă va avea </w:t>
      </w:r>
      <w:r>
        <w:rPr>
          <w:rFonts w:cs="Calibri" w:ascii="Calibri" w:hAnsi="Calibri"/>
          <w:bCs/>
          <w:sz w:val="22"/>
          <w:szCs w:val="22"/>
        </w:rPr>
        <w:t>patru membri</w:t>
      </w:r>
      <w:r>
        <w:rPr>
          <w:rFonts w:cs="Calibri" w:ascii="Calibri" w:hAnsi="Calibri"/>
          <w:sz w:val="22"/>
          <w:szCs w:val="22"/>
        </w:rPr>
        <w:t xml:space="preserve"> şi un profesor – conducătorul echipei. Echipele vor fi compuse din 3 concurenţi activi şi un concurent rezervă. Pe durata competiţiei este permis un număr nelimitat de înlocuire a participantului activ cu cel rezervă (menţionăm că înlocuirea nu se poate face pe durata unui joc competitiv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vii care au participat la unele dintre ciclurile anterioare ale concursului </w:t>
      </w:r>
      <w:r>
        <w:rPr>
          <w:rFonts w:cs="Calibri" w:ascii="Calibri" w:hAnsi="Calibri"/>
          <w:bCs/>
          <w:sz w:val="22"/>
          <w:szCs w:val="22"/>
        </w:rPr>
        <w:t>nu au drept de participare</w:t>
      </w:r>
      <w:r>
        <w:rPr>
          <w:rFonts w:cs="Calibri" w:ascii="Calibri" w:hAnsi="Calibri"/>
          <w:sz w:val="22"/>
          <w:szCs w:val="22"/>
        </w:rPr>
        <w:t xml:space="preserve"> la cel de-al șaptesprezecelea ciclu al concursului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etiţiile înseşi, precum în ciclul precedent al concursului, vor fi plurilingve şi participanţii vor avea posibilitatea de a se pregăti pentru concurs în limba în care frecventează cursurile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/>
        <w:t xml:space="preserve">Vă rugăm să ne trimiteţi confirmarea participării prin poşta electronică pe adres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/>
        <w:t>precum şi prin poştă pe adresa:</w:t>
      </w:r>
      <w:r>
        <w:rPr>
          <w:rFonts w:cs="Calibri" w:ascii="Calibri" w:hAnsi="Calibri"/>
          <w:sz w:val="22"/>
          <w:szCs w:val="22"/>
        </w:rPr>
        <w:t xml:space="preserve"> Secretariatul Provincial pentru Educaţie, Reglementări, Administraţie şi Minorităţile Naţionale – Comunităţile Naţionale, Bul. Mihajla Pupina 16, 21000 Novi Sad, cu menţiunea: pentru concursul „Cât de bine ne cunoaştem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tru informaţii suplimentare vă puteţi adresa la numărul de telefon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 stimă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cretar provincial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.s. Ótott Róber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4:00Z</dcterms:created>
  <dc:creator>INDOK</dc:creator>
  <dc:description/>
  <cp:keywords/>
  <dc:language>en-US</dc:language>
  <cp:lastModifiedBy>Bojan Greguric</cp:lastModifiedBy>
  <cp:lastPrinted>2024-02-12T14:36:00Z</cp:lastPrinted>
  <dcterms:modified xsi:type="dcterms:W3CDTF">2024-12-05T11:38:00Z</dcterms:modified>
  <cp:revision>6</cp:revision>
  <dc:subject/>
  <dc:title>Број:</dc:title>
</cp:coreProperties>
</file>