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26"/>
        <w:gridCol w:w="3729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.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О: 003414538 2024 09427 005 001 084 01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  4.12.2024.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ШТРЕДНЇМ ШКОЛОМ НА ТЕРИТОРИЇ АП ВОЙВОДИНИ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Директорови школи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36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МЕТ: Явна поволанка за участвованє у квиз змаганю</w:t>
      </w:r>
    </w:p>
    <w:p>
      <w:pPr>
        <w:pStyle w:val="Normal"/>
        <w:spacing w:lineRule="auto" w:line="360"/>
        <w:ind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Кельо ше познаме» – седемнасти циклус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рамикох проєкта Покраїнскей влади «Афирмация мултикултурализма и толеранциї у Войводини» почало пририхтованє реализациї седемнастого циклуса квиза зоз култури и историї националних заєднїцох Войводини «Кельо ше познаме», хтори орґанизує Покраїнски секретарият за образованє, предписаня, управу и национални меншини – национални заєднїци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маганя ше реализує у форми реґионалних квалификацийних змаганьох, полуфиналних змаганьох и финалного змаганя у Новим Садзе, на хторим буду участвовац екипи составени зоз школярох штреднїх школох зоз териториї Войводини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висцуєме Вас же у цеку приявйованє змагательних екипох и планованє розпорядку змаганьох седемнастого циклуса квиза «Кельо ше познаме» и поволуєме Вас же бисце до змаганя уключели школярох своєй школи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римованє квиз змаганя плановане у маю 2025. року, а термин за приявйованє участвованя екипи школи по </w:t>
      </w:r>
      <w:r>
        <w:rPr>
          <w:rFonts w:cs="Calibri" w:ascii="Calibri" w:hAnsi="Calibri"/>
          <w:b/>
          <w:bCs/>
          <w:sz w:val="22"/>
          <w:szCs w:val="22"/>
        </w:rPr>
        <w:t>17. децембер 2024. року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потвердзованю участвованя (формулар прияви у прилогу), Покраїнски секретарият за образованє, предписаня, управу и национални меншини – национални заєднїци у найкратшим чаше доручи школи потребни материял за пририхтованє змагательох (друковане виданє публикациї «Войводянски мозаїк») як и пропозициї и правила змагательних бавискох. По заключованю лїстини учашнїкох квиза, исту нє мож вименїц, та потвердзованє участвованя у тим смислу обовязуюце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дпоминаме же ше пре огранїчене число екипох-учашнїкох у седемнастим циклусу приоритет участвованя у змаганьох утвердзи по рядошлїду приявйованя тє. потвердзованя участвованя екипох на змаганьох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дпоминаме же ше у седемнастим циклусу квизу буду змагац </w:t>
      </w:r>
      <w:r>
        <w:rPr>
          <w:rFonts w:cs="Calibri" w:ascii="Calibri" w:hAnsi="Calibri"/>
          <w:b/>
          <w:bCs/>
          <w:sz w:val="22"/>
          <w:szCs w:val="22"/>
        </w:rPr>
        <w:t>екипи хтори буду представяц свою школу</w:t>
      </w:r>
      <w:r>
        <w:rPr>
          <w:rFonts w:cs="Calibri" w:ascii="Calibri" w:hAnsi="Calibri"/>
          <w:sz w:val="22"/>
          <w:szCs w:val="22"/>
        </w:rPr>
        <w:t xml:space="preserve"> (формовани зоз школярох истей школи). Кажда екипа будзе мац </w:t>
      </w:r>
      <w:r>
        <w:rPr>
          <w:rFonts w:cs="Calibri" w:ascii="Calibri" w:hAnsi="Calibri"/>
          <w:b/>
          <w:sz w:val="22"/>
          <w:szCs w:val="22"/>
        </w:rPr>
        <w:t>штирох членох и</w:t>
      </w:r>
      <w:r>
        <w:rPr>
          <w:rFonts w:cs="Calibri" w:ascii="Calibri" w:hAnsi="Calibri"/>
          <w:sz w:val="22"/>
          <w:szCs w:val="22"/>
        </w:rPr>
        <w:t xml:space="preserve"> професора – на чолє екипи. Екипи буду мац 3 активних змагательох и резервного змагателя. Под час змаганя будзе дошлєбодзене нєогранїчене число заменьованя активного учашнїка з резервним (надпоминаме же вименку нє мож окончиц под час тирваня єдного змагательного бависка)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Школяре хтори ше змагали у даєдним предходним циклусу квиза </w:t>
      </w:r>
      <w:r>
        <w:rPr>
          <w:rFonts w:cs="Calibri" w:ascii="Calibri" w:hAnsi="Calibri"/>
          <w:b/>
          <w:sz w:val="22"/>
          <w:szCs w:val="22"/>
        </w:rPr>
        <w:t>нє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маю право участвовац </w:t>
      </w:r>
      <w:r>
        <w:rPr>
          <w:rFonts w:cs="Calibri" w:ascii="Calibri" w:hAnsi="Calibri"/>
          <w:sz w:val="22"/>
          <w:szCs w:val="22"/>
        </w:rPr>
        <w:t>у седемнастим циклусу змаганя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ами змаганя, як цо то було и у предходним циклусу квиза буду вецейязични, а учашнїки ше годни за квиз пририхтовац и змагац на язику на хторим ходза на наставу. 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одлїме Вас же бисце нам потвердзенє участвованя доручели по електронскей пошти на адресу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bojan.greguric@vojvodina.gov.rs</w:t>
        </w:r>
      </w:hyperlink>
      <w:r>
        <w:rPr>
          <w:rFonts w:cs="Calibri" w:ascii="Calibri" w:hAnsi="Calibri"/>
          <w:sz w:val="22"/>
          <w:szCs w:val="22"/>
        </w:rPr>
        <w:t xml:space="preserve"> як и по пошти на адресу: Покраїнски секретарият за образованє, предписаня, управу и национални меншини – национални заєднїци, Бул. Михайла Пупина 16, 21000 Нови Сад; з назначеньом: За квиз «Кельо ше познаме»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шицки питаня можеце наволац на телефон 021 487 4604.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 почитованьом,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Покраїнски секретар,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Роберт Отот</w:t>
      </w:r>
      <w:r>
        <w:rPr>
          <w:rFonts w:cs="Calibri" w:ascii="Calibri" w:hAnsi="Calibri"/>
          <w:sz w:val="22"/>
        </w:rPr>
        <w:t xml:space="preserve"> с.р.</w:t>
      </w:r>
    </w:p>
    <w:sectPr>
      <w:type w:val="nextPage"/>
      <w:pgSz w:w="11906" w:h="16838"/>
      <w:pgMar w:left="1134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bojan.greguric@vojvodina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4:00Z</dcterms:created>
  <dc:creator>INDOK</dc:creator>
  <dc:description/>
  <cp:keywords/>
  <dc:language>en-US</dc:language>
  <cp:lastModifiedBy>Bojan Greguric</cp:lastModifiedBy>
  <cp:lastPrinted>2024-02-12T14:36:00Z</cp:lastPrinted>
  <dcterms:modified xsi:type="dcterms:W3CDTF">2024-12-05T11:38:00Z</dcterms:modified>
  <cp:revision>38</cp:revision>
  <dc:subject/>
  <dc:title>Број:</dc:title>
</cp:coreProperties>
</file>