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09"/>
        <w:gridCol w:w="344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ávy 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: +381 21 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ounz@vojvodina.gov.rs</w:t>
              </w:r>
            </w:hyperlink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SLO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03414538 2024 09427 005 001 084 015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ÁTUM: 04. 12. 2024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EDNÝM ŠKOLÁM NA ÚZEMÍ AP VOJVODINY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aditeľovi školy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: Verejná výzva na účasť v súťaži</w:t>
      </w:r>
    </w:p>
    <w:p>
      <w:pPr>
        <w:pStyle w:val="Normal"/>
        <w:spacing w:lineRule="auto" w:line="360"/>
        <w:ind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ľko sa poznáme – sedemnásty cyklus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ámci projektu Pokrajinskej vlády Afirmácia multikulturalizmu a tolerancie vo Vojvodine začalo sa s realizáciou sedemnásteho cyklu kvízu z kultúry a dejín národnostných spoločenstiev Vojvodiny Koľko sa poznáme, ktorý organizuje Pokrajinský sekretariát vzdelávania, predpisov, správy a národnostných menšín – národnostných spoločenstiev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ťaž sa realizuje v podobe regionálnych kvalifikačných súťaží, semifinálových súťaží a finálovej súťaže, na ktorých sa zúčastnia skupiny pozostávajúce zo žiakov stredných škôl z územia Vojvodiny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znamujeme Vás, že prebieha prihlasovanie súťažiacich skupín a plánovanie rozvrhu súťaží sedemnásteho cyklu kvízu Koľko sa poznáme a vyzývame Vás, aby ste do súťaže zapojili žiakov svojej školy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ďže sa konanie kvízových súťaží plánuje v máji 2025, prosíme Vás, aby ste prípadnú účasť skupiny Vašej školy potvrdili najneskôr do </w:t>
      </w:r>
      <w:r>
        <w:rPr>
          <w:rFonts w:cs="Calibri" w:ascii="Calibri" w:hAnsi="Calibri"/>
          <w:b/>
          <w:sz w:val="22"/>
          <w:szCs w:val="22"/>
        </w:rPr>
        <w:t xml:space="preserve">17. decembra 2024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tvrdení účasti (tlačivo prihlášky v prílohe) Pokrajinský sekretariát vzdelávania, predpisov, správy a národnostných menšín – národnostných spoločenstiev v najkratšej lehote doručí škole potrebný materiál na prípravu súťažiacich (tlačené vydanie publikácie Vojvodinská mozaika), ako aj propozície a pravidlá súťažných hier. Po uzavretí zoznamu účastníkov kvízu zoznam je nie možné meniť, a preto je potvrdenie účasti v tom zmysle záväzné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ôrazňujeme,  že sa pre obmedzený počet skupín – účastníkov v sedemnástom cykle priorita účasti v súťažiach určí podľa poradia prihlasovania, t. j. potvrdenia účasti skupín na súťažiach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ôrazňujeme, že v sedemnástom cykle kvízu budú súťažiť </w:t>
      </w:r>
      <w:r>
        <w:rPr>
          <w:rFonts w:cs="Calibri" w:ascii="Calibri" w:hAnsi="Calibri"/>
          <w:b/>
          <w:sz w:val="22"/>
          <w:szCs w:val="22"/>
        </w:rPr>
        <w:t>skupiny, ktoré budú reprezentovať svoju školu</w:t>
      </w:r>
      <w:r>
        <w:rPr>
          <w:rFonts w:cs="Calibri" w:ascii="Calibri" w:hAnsi="Calibri"/>
          <w:sz w:val="22"/>
          <w:szCs w:val="22"/>
        </w:rPr>
        <w:t xml:space="preserve"> (tvoria ich žiaci tej istej školy). Každá skupina bude mať </w:t>
      </w:r>
      <w:r>
        <w:rPr>
          <w:rFonts w:cs="Calibri" w:ascii="Calibri" w:hAnsi="Calibri"/>
          <w:b/>
          <w:sz w:val="22"/>
          <w:szCs w:val="22"/>
        </w:rPr>
        <w:t>štyroch členov a profesora</w:t>
      </w:r>
      <w:r>
        <w:rPr>
          <w:rFonts w:cs="Calibri" w:ascii="Calibri" w:hAnsi="Calibri"/>
          <w:sz w:val="22"/>
          <w:szCs w:val="22"/>
        </w:rPr>
        <w:t xml:space="preserve"> – vedúceho skupiny. Skupiny budú pozostávať z 3 aktívnych súťažiacich a rezervného súťažiaceho. Počas súťaže bude povolený neobmedzený počet výmen aktívneho účastníka za rezervného (upozorňujeme, že zmenu nie je možné vykonať počas jednej súťažnej hry)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pojiť sa</w:t>
      </w:r>
      <w:r>
        <w:rPr>
          <w:rFonts w:cs="Calibri" w:ascii="Calibri" w:hAnsi="Calibri"/>
          <w:sz w:val="22"/>
          <w:szCs w:val="22"/>
        </w:rPr>
        <w:t xml:space="preserve"> do sedemnásteho cyklu súťaže </w:t>
      </w:r>
      <w:r>
        <w:rPr>
          <w:rFonts w:cs="Calibri" w:ascii="Calibri" w:hAnsi="Calibri"/>
          <w:b/>
          <w:sz w:val="22"/>
          <w:szCs w:val="22"/>
        </w:rPr>
        <w:t>nemajú</w:t>
      </w:r>
      <w:r>
        <w:rPr>
          <w:rFonts w:cs="Calibri" w:ascii="Calibri" w:hAnsi="Calibri"/>
          <w:sz w:val="22"/>
          <w:szCs w:val="22"/>
        </w:rPr>
        <w:t xml:space="preserve"> žiaci, ktorí súťažili v niektorom z predchádzajúcich cyklov kvízu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motné súťaže, ako aj v predchádzajúcom cykle kvízu, budú viacjazyčné a žiaci budú mať možnosť na kvíz sa pripravovať a súťažiť v jazyku, v ktorom navštevujú výučbu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íme Vás, aby ste nám potvrdenie účasti doručili elektronickou poštou na adresu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</w:rPr>
        <w:t>, ako aj poštou na adresu: Pokrajinský sekretariát vzdelávania, predpisov, správy a národnostných menšín – národnostných spoločenstiev, Bul. Mihajla Pupina 16, 21 000 Nový Sad; s označením: Pre kvíz Koľko sa poznám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ípade akýchkoľvek otázok nás môžete kontaktovať telefonicky na čísle  021 487 4604.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úctou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krajinský tajomní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óbert Ótott v. r. 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a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0:00Z</dcterms:created>
  <dc:creator>INDOK</dc:creator>
  <dc:description/>
  <cp:keywords/>
  <dc:language>en-US</dc:language>
  <cp:lastModifiedBy>Bojan Greguric</cp:lastModifiedBy>
  <cp:lastPrinted>2022-04-04T08:23:00Z</cp:lastPrinted>
  <dcterms:modified xsi:type="dcterms:W3CDTF">2024-12-05T11:36:00Z</dcterms:modified>
  <cp:revision>4</cp:revision>
  <dc:subject/>
  <dc:title>Број:</dc:title>
</cp:coreProperties>
</file>