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ОБРАЗАЦ ПКВ-20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  <w:lang w:val="sr-RS"/>
        </w:rPr>
        <w:t>5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рбија – Ау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ЈИНСКИ СЕКРЕТАРИЈА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ЊЕ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ОПИСЕ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ешћ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такмичењ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олико се познајемо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sr-RS"/>
        </w:rPr>
        <w:t>седамнае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у оквиру пројекта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Афирмација мултикултурализма и толеранције у Војводини" 20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љујемо учешће следећих ученика школе у седамнаестом циклусу квиза "Колико се познајемо" у 2025. години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офесор-вођа екип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12-05T11:41:00Z</dcterms:modified>
  <cp:revision>4</cp:revision>
  <dc:subject/>
  <dc:title>Република Србија – Аутономна Покрајина Војводина</dc:title>
</cp:coreProperties>
</file>