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BRAZAC PKV-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Republika Srbija – Autonomna Pokrajina Vojvodin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RAJINSKO TAJNIŠTVO ZA OBRAZOVANJE, PROPISE, UPRAV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NACIONALNE MANJINE – NACIONALNE ZAJEDN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udjelovanja na kviz natjecanju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Koliko se poznajemo“</w:t>
      </w:r>
      <w:r>
        <w:rPr>
          <w:rFonts w:cs="Calibri" w:ascii="Calibri" w:hAnsi="Calibri"/>
          <w:sz w:val="20"/>
        </w:rPr>
        <w:t xml:space="preserve"> – sedamnaesti ciklus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okviru projekt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Afirmacija multikulturalizma i tolerancije u Vojvodini“</w:t>
      </w:r>
      <w:r>
        <w:rPr>
          <w:rFonts w:cs="Calibri" w:ascii="Calibri" w:hAnsi="Calibri"/>
          <w:sz w:val="20"/>
        </w:rPr>
        <w:t xml:space="preserve"> 2025. godin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10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škol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me ravnatelj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i fak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ujemo sudjelovanje sljedećih učenika škole u sedamnaestom ciklusu kviza „Koliko se poznajemo“ u 2025. godini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229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redni odj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20"/>
          <w:tab w:val="center" w:pos="6660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 – vođa ekip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75"/>
        <w:gridCol w:w="3601"/>
      </w:tblGrid>
      <w:tr>
        <w:trPr>
          <w:trHeight w:val="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ontakt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-mail adresa</w:t>
            </w:r>
          </w:p>
        </w:tc>
      </w:tr>
      <w:tr>
        <w:trPr>
          <w:trHeight w:val="5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vnatelj škole</w:t>
      </w:r>
    </w:p>
    <w:p>
      <w:pPr>
        <w:pStyle w:val="Normal"/>
        <w:spacing w:before="120" w:after="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tpis i pečat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bojan.greguric</dc:creator>
  <dc:description/>
  <cp:keywords/>
  <dc:language>en-US</dc:language>
  <cp:lastModifiedBy>Hrvoje Kenjerić</cp:lastModifiedBy>
  <cp:lastPrinted>2012-11-26T14:29:00Z</cp:lastPrinted>
  <dcterms:modified xsi:type="dcterms:W3CDTF">2024-12-04T10:19:00Z</dcterms:modified>
  <cp:revision>4</cp:revision>
  <dc:subject/>
  <dc:title>Република Србија – Аутономна Покрајина Војводина</dc:title>
</cp:coreProperties>
</file>