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ul PKV 2025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ublica Serbia - Provincia Autonomă Voivodin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CRETARIATUL PROVINCIAL PENTRU EDUCAŢIE, REGLEMENTĂRI, ADMINISTRAŢI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ŞI MINORITĂŢILE NAŢIONALE - COMUNITĂŢILE NAŢIONAL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Cerere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tru participarea la concursul "Cât de bine ne cunoaştem" – ciclul al șaptesprezecele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în cadrul proiectului „Afirmarea multiculturalismului şi toleranţei în Voivodina” 202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a şcolii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iul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F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le și prenumele directorului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și fa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căm pentru participarea următorilor elevi la cel de-al șaptesprezecelea ciclu al concursului „Cât de bine ne cunoaştem” în anul 2025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numele şi nume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spărţământu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mba de predare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or-conducătorul echipei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numele şi num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 contact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 adresa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irector de școală: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Semnătura şi sigiliul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ro-R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0:00Z</dcterms:created>
  <dc:creator>bojan.greguric</dc:creator>
  <dc:description/>
  <cp:keywords/>
  <dc:language>en-US</dc:language>
  <cp:lastModifiedBy>Vladimir Mitrovic</cp:lastModifiedBy>
  <cp:lastPrinted>2012-11-26T14:29:00Z</cp:lastPrinted>
  <dcterms:modified xsi:type="dcterms:W3CDTF">2024-12-04T11:04:00Z</dcterms:modified>
  <cp:revision>3</cp:revision>
  <dc:subject/>
  <dc:title>Република Србија – Аутономна Покрајина Војводина</dc:title>
</cp:coreProperties>
</file>