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TLAČIVO PKV-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Srbská republika – Autonómna pokrajina Voj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POKRAJINSKÝ SEKRETARIÁT VZDELÁVANIA, PREDPISOV, SPRÁV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A NÁRODNOSTNÝCH MENŠÍN – NÁRODNOSTNÝCH SPOLOČENSTIE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Prihláš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re účasť v kvízovej súťaži Koľko sa poznáme – sedemnásty cyklu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v rámci projektu Afirmácia multikulturalizmu a tolerancie vo Vojvodine v roku 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21"/>
      </w:tblGrid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školy</w:t>
            </w:r>
          </w:p>
        </w:tc>
        <w:tc>
          <w:tcPr>
            <w:tcW w:w="8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ídlo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Č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eno riaditeľa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ón a fax</w:t>
            </w:r>
          </w:p>
        </w:tc>
        <w:tc>
          <w:tcPr>
            <w:tcW w:w="8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69"/>
        <w:gridCol w:w="2658"/>
      </w:tblGrid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eno  a priezvis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rie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yučovací jazyk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asujeme účasť nasledujúcich žiakov školy v sedemnásto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kle kvízu Koľko sa poznáme v roku 2025:</w:t>
      </w:r>
    </w:p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or – vedúci skupin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186"/>
        <w:gridCol w:w="3425"/>
      </w:tblGrid>
      <w:tr>
        <w:trPr>
          <w:trHeight w:val="4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no a priezvisk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4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Calibri" w:ascii="Calibri" w:hAnsi="Calibri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0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12-05T12:04:00Z</dcterms:modified>
  <cp:revision>6</cp:revision>
  <dc:subject/>
  <dc:title>Република Србија – Аутономна Покрајина Војводина</dc:title>
</cp:coreProperties>
</file>