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hr-HR"/>
              </w:rPr>
              <w:t xml:space="preserve">Pokrajinsko tajništvo za obrazovanje, propise, upravu i nacionalne manjine – 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487 49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KLASA: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128-17-5-1/2019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DATUM: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1. studenog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2019.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15. Pokrajinske skupštinske odluke o pokrajinskoj upravi („Sl. list APV", br. 37/2014, 54/2014 – drugi propis, 37/2016, 29/2017 i 24/19), članka 6. stavak 3. Pokrajinske skupštinske odluke o utemeljenju nagrade Autonomne Pokrajine Vojvodine i pokrajinskih priznanja (,,Sl. List AP Vojvodine'', br. 54/2018), članka 4. i članka 5. stavak 2. Pokrajinske uredbe o postupku za dodjelu pokrajinskih priznanja (,,Sl. List AP Vojvodine'', br. 6/2019), Zaključka Povjerenstva za dodjelu nagrade Autonomne Pokrajine Vojvodine i pokrajinskih priznanja klasa: 137-404-87/2019-04 od 30. listopada 2019. godine, Pokrajinsko tajništvo za obrazovanje, propise, upravu i nacionalne manjine – nacionalne zajednice upućuje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JAVNI POZIV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podnošenje prijedloga za dodjelu pokrajinskog priznanja u području ljudskih i manjinskih prava – Priznanje ,,LJUDEVIT MIČATEK''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Pokrajinsko tajništvo za obrazovanje, propise, upravu i nacionalne manjine – nacionalne zajednice upućuje javni poziv svim zainteresiranim pravnim i fizičkim osobama sa sjedištem na teritoriju Autonomne Pokrajine Vojvodine, za angažiranje i postignute rezultate u području zaštite ljudskih i manjinskih prava, unapređenja tolerancije, jednakosti i ravnopravnosti - </w:t>
      </w:r>
      <w:r>
        <w:rPr>
          <w:bCs/>
          <w:sz w:val="22"/>
          <w:szCs w:val="22"/>
          <w:lang w:val="hr-HR"/>
        </w:rPr>
        <w:t xml:space="preserve">Priznanje ,,LJUDEVIT MIČATEK“, koje se dodjeljuje </w:t>
      </w:r>
      <w:r>
        <w:rPr>
          <w:sz w:val="22"/>
          <w:szCs w:val="22"/>
          <w:lang w:val="hr-HR"/>
        </w:rPr>
        <w:t>za rezultate postignute u 2018. godin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bCs/>
          <w:sz w:val="22"/>
          <w:szCs w:val="22"/>
          <w:lang w:val="hr-HR"/>
        </w:rPr>
        <w:t xml:space="preserve">Pravo predlaganja kandidata za dodjelu </w:t>
      </w:r>
      <w:r>
        <w:rPr>
          <w:sz w:val="22"/>
          <w:szCs w:val="22"/>
          <w:lang w:val="hr-HR"/>
        </w:rPr>
        <w:t>pokrajinskog priznanja  u području ljudskih i manjinskih 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hr-HR"/>
        </w:rPr>
        <w:tab/>
        <w:t>Pravo na pokrajinsko priznanje ima fizička ili pravna osoba s prebivalištem, odnosno sjedištem, na teritoriju Autonomne Pokrajine Vojv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                </w:t>
      </w:r>
      <w:r>
        <w:rPr>
          <w:sz w:val="22"/>
          <w:szCs w:val="22"/>
          <w:lang w:val="hr-HR"/>
        </w:rPr>
        <w:tab/>
        <w:t xml:space="preserve">Prijedlog se dostavlja u pisanoj formi s obrazloženjem, podacima o kandidatu i rezultatima njegovog rada postignutim u 2018. godini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z prijedlog, dostavlja se i odgovarajuća dokumentacija, koja se poslije odlučivanja o dodjeli pokrajinskog priznanja ne vraća predlagač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hr-HR"/>
        </w:rPr>
        <w:tab/>
        <w:t xml:space="preserve">Odluku o dodjeli pokrajinskog priznanja donosi Povjerenstvo za dodjelu Pokrajinske nagrade i pokrajinskih priznan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ab/>
        <w:tab/>
      </w:r>
      <w:r>
        <w:rPr>
          <w:sz w:val="22"/>
          <w:szCs w:val="22"/>
          <w:lang w:val="hr-HR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ab/>
        <w:t>1.</w:t>
        <w:tab/>
        <w:t xml:space="preserve">formular – prijedlog za dodjelu pokrajinskog priznanja u području ljudskih i manjinskih prava – Priznanje </w:t>
      </w:r>
      <w:r>
        <w:rPr>
          <w:bCs/>
          <w:sz w:val="22"/>
          <w:szCs w:val="22"/>
          <w:lang w:val="hr-HR"/>
        </w:rPr>
        <w:t>,,LJUDEVIT MIČATEK“</w:t>
      </w:r>
      <w:r>
        <w:rPr>
          <w:sz w:val="22"/>
          <w:szCs w:val="22"/>
          <w:lang w:val="hr-HR"/>
        </w:rPr>
        <w:t xml:space="preserve">, koje se dodjeljuje za iznimne rezultate postignute u području ljudskih i manjinskih prava - preuzima se s internetske stranice </w:t>
      </w:r>
      <w:r>
        <w:rPr>
          <w:b/>
          <w:bCs/>
          <w:sz w:val="22"/>
          <w:szCs w:val="22"/>
          <w:lang w:val="hr-HR"/>
        </w:rPr>
        <w:t>www.puma.vojvodina.gov.rs,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sz w:val="22"/>
          <w:szCs w:val="22"/>
          <w:lang w:val="hr-HR"/>
        </w:rPr>
        <w:tab/>
        <w:t>2.</w:t>
        <w:tab/>
        <w:t>preslika osobne iskaznice, odnosno očitana osobna iskaznica za kandidata koji je fizička osoba, odnosno izvadak iz odgovarajućeg registra za pravnu osobu, kao dokaz da je kandidat s prebivalištem, odnosno sjedištem, na teritoriju Autonomne Pokrajine Vojvodine;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  <w:lang w:val="hr-HR"/>
        </w:rPr>
        <w:t>3.  presliku potvrde o poreznom identifikacijskom broju – PIB-u – za pravne osobe;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dokaz o postignutim rezultatima u području ljudskih i manjinskih prava u 2018.    godini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hr-HR"/>
        </w:rPr>
        <w:t xml:space="preserve">             </w:t>
      </w:r>
      <w:r>
        <w:rPr>
          <w:sz w:val="22"/>
          <w:szCs w:val="22"/>
          <w:lang w:val="hr-HR"/>
        </w:rPr>
        <w:t xml:space="preserve">5.  profesionalna biografija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hr-HR"/>
        </w:rPr>
        <w:t xml:space="preserve">             </w:t>
      </w:r>
      <w:r>
        <w:rPr>
          <w:sz w:val="22"/>
          <w:szCs w:val="22"/>
          <w:lang w:val="hr-HR"/>
        </w:rPr>
        <w:t>6.  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Rok i način dostavljanja prijedloga</w:t>
      </w:r>
      <w:r>
        <w:rPr>
          <w:sz w:val="22"/>
          <w:szCs w:val="22"/>
          <w:lang w:val="hr-HR"/>
        </w:rPr>
        <w:t xml:space="preserve">: Javni Poziv za podnošenje prijedloga za dodjelu pokrajinskog priznanja u području ljudskih i manjinskih prava – Priznanje ,,Ljudevit Mičatek'' traje </w:t>
      </w:r>
      <w:r>
        <w:rPr>
          <w:b/>
          <w:sz w:val="22"/>
          <w:szCs w:val="22"/>
          <w:lang w:val="hr-HR"/>
        </w:rPr>
        <w:t>do 10. studenog 2019. godine</w:t>
      </w:r>
      <w:r>
        <w:rPr>
          <w:sz w:val="22"/>
          <w:szCs w:val="22"/>
          <w:lang w:val="hr-HR"/>
        </w:rPr>
        <w:t xml:space="preserve">. Prijedlozi se dostavljaju poštom preporučeno s naznakom </w:t>
      </w:r>
      <w:r>
        <w:rPr>
          <w:b/>
          <w:bCs/>
          <w:sz w:val="22"/>
          <w:szCs w:val="22"/>
          <w:lang w:val="hr-HR"/>
        </w:rPr>
        <w:t>„Javni poziv za podnošenje prijedloga za dodjelu pokrajinskog priznanja u području  ljudskih i manjinskih prava – Priznanje ,,Ljudevit Mičatek”,</w:t>
      </w:r>
      <w:r>
        <w:rPr>
          <w:sz w:val="22"/>
          <w:szCs w:val="22"/>
          <w:lang w:val="hr-HR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Pokrajinsko priznanje u području ljudskih i manjinskih prava  - </w:t>
      </w:r>
      <w:r>
        <w:rPr>
          <w:bCs/>
          <w:sz w:val="22"/>
          <w:szCs w:val="22"/>
          <w:lang w:val="hr-HR"/>
        </w:rPr>
        <w:t>Priznanje ,,Ljudevit Mičatek” dodjeljuje se 10. prosinca 2019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hr-HR"/>
        </w:rPr>
        <w:t>Pokrajinsko priznanje dodjeljuje se u vidu diplome i u novčanom neto iznosu od 100.000,00 dinara s pripadajućim porezima i doprinosima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NAPOMENA: Prijedlozi koji su podneseni u javnom pozivu objavljenom dana 5. rujna 2019. godine uzimaju se u razmatranje prilikom donošenja jedinstvene odluke Komisije o dodjeli pokrajinskog priznanja i nije ih potrebno ponovo dostavljati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datne informacije mogu se dobiti u Pokrajinskom tajništvu za obrazovanje, propise, upravu i nacionalne manjine – nacionalne zajednice preko telefona 021/487-4905, ili putem elektroničke pošte: </w:t>
      </w:r>
      <w:hyperlink r:id="rId3">
        <w:r>
          <w:rPr>
            <w:rStyle w:val="InternetLink"/>
            <w:sz w:val="22"/>
            <w:szCs w:val="22"/>
            <w:lang w:val="hr-HR"/>
          </w:rPr>
          <w:t>erih.sedlar@vojvodina.gov.rs</w:t>
        </w:r>
      </w:hyperlink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POKRAJINSKI TAJNI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Mihály Nyilas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h.sedlar@vojvodina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9:00Z</dcterms:created>
  <dc:creator>Korisnik</dc:creator>
  <dc:description/>
  <cp:keywords/>
  <dc:language>en-US</dc:language>
  <cp:lastModifiedBy>Hrvoje Kenjerić</cp:lastModifiedBy>
  <dcterms:modified xsi:type="dcterms:W3CDTF">2019-10-31T11:17:00Z</dcterms:modified>
  <cp:revision>5</cp:revision>
  <dc:subject/>
  <dc:title/>
</cp:coreProperties>
</file>