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nómna pokrajina Vojvodin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krajinský sekretariát vzdelávania, predpisov, správy a národnostných menšín – národnostných spoločenstiev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lvár Mihajla Pupina 16 21 000 Nový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: </w:t>
            </w:r>
            <w:r>
              <w:rPr>
                <w:rFonts w:cs="Calibri" w:ascii="Calibri" w:hAnsi="Calibri"/>
              </w:rPr>
              <w:t>+381 21 487 49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: 128-17-5-1/2019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:  1. novembra 2019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ľa článku 15 Pokrajinského parlamentného uznesenia o pokrajinskej správe (Úradný vestník APV č. 37/2014, 54/2014 – iný predpis, 37/2016, 29/2017 a 24/19), článku 6 odsek 3 Pokrajinského parlamentného uznesenia o ustanovení odmeny Autonómnej pokrajiny Vojvodiny a pokrajinských uznaní (Úradný vestník APV číslo 54/2018),  článku 4 a článku 5 odsek 2 Pokrajinskej vyhlášky o postupe udelenia pokrajinských uznaní (Úradný vestník APV číslo 6/2019), Záveru Komisie pre udelenie odmeny Autonómnej pokrajiny Vojvodiny a pokrajinských uznaní číslo </w:t>
      </w:r>
      <w:r>
        <w:rPr>
          <w:rFonts w:cs="Calibri" w:ascii="Calibri" w:hAnsi="Calibri"/>
          <w:lang w:val="ru-RU"/>
        </w:rPr>
        <w:t>137-404-87/2019-04</w:t>
      </w:r>
      <w:r>
        <w:rPr>
          <w:rFonts w:cs="Calibri" w:ascii="Calibri" w:hAnsi="Calibri"/>
        </w:rPr>
        <w:t xml:space="preserve"> z 30. októbra 2019, Pokrajinský sekretariát vzdelávania, predpisov, správy a národnostných menšín – národnostných spoločenstiev vyhlasu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VEREJNÚ VÝZV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a podávanie návrhov na udelenie pokrajinského uznania v oblasti ľudských a menšinových práv – Uznanie ĽUDEVÍTA MIČÁT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Pokrajinský sekretariát vzdelávania, predpisov, správy a národnostných menšín – národnostných spoločenstiev vyhlasuje verejnú výzvu všetkým zainteresovaným právnickým a fyzickým osobám so sídlom na území Autonómnej pokrajiny Vojvodiny za angažovanosť a výsledky dosiahnuté v oblasti ochrany ľudských a menšinových práv, zveľadenia tolerancie, rovnosti a rovnoprávnosti – Uznanie ĽUDEVÍTA MIČÁTKA, ktoré sa udeľuje za výsledky dosiahnuté v roku 2018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ávo navrhnúť kandidátov na získanie pokrajinského uznania v oblasti ľudských a menšinových práv majú právnické a fyzické osob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ávo na pokrajinské uznanie má fyzická alebo právnická osoba, ktorá má bydlisko, resp. sídlo na území Autonómnej pokrajiny Vojvodiny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ávrh sa predkladá písomne spolu so zdôvodnením, údajmi o kandidátovi a o výsledkoch jeho práce dosiahnutých v roku 2018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 návrhu sa priloží príslušná dokumentácia, ktorá sa po rozhodnutí o udelení pokrajinského uznania navrhovateľovi nevraci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ozhodnutie o udelení pokrajinského uznania vynáša Komisia pre udelenie Pokrajinskej odmeny a pokrajinských uzna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Podávatelia návrhu sú povinní predložiť nasledujúcu POTREBNÚ DOKUMENTÁCI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lačivo – návrh na udelenie pokrajinského uznania v oblasti ľudských a menšinových práv – Uznanie ĽUDEVÍTA MIČÁTKA, ktoré sa udeľuje za mimoriadne výsledky dosiahnuté v oblasti ľudských a menšinových práv – sa preberá z webovej stránky </w:t>
      </w:r>
      <w:r>
        <w:rPr>
          <w:rFonts w:cs="Calibri" w:ascii="Calibri" w:hAnsi="Calibri"/>
          <w:b/>
        </w:rPr>
        <w:t>www.puma.vojvodina.gov.rs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u osobného preukazu, resp. prečítaný osobný preukaz pre kandidáta, ktorý je fyzickou osobou, resp. výpis z príslušného registra pre právnickú osobu, ako dôkaz o tom, že kandidát má bydlisko alebo sídlo na území Autonómnej pokrajiny Vojvodin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kópiu osvedčenia o daňovom identifikačnom čísle – DIČ – pre právnické osoby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ôkaz o dosiahnutých výsledkoch v oblasti ľudských a menšinových práv v roku 2018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ionálnu biografiu 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Calibri" w:ascii="Calibri" w:hAnsi="Calibri"/>
        </w:rPr>
        <w:t>fotokópie NAJVÝZNAMNEJŠÍCH odmien a uznaní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u w:val="single"/>
        </w:rPr>
        <w:t>Lehota a spôsob predkladania návrhov:</w:t>
      </w:r>
      <w:r>
        <w:rPr>
          <w:rFonts w:cs="Calibri" w:ascii="Calibri" w:hAnsi="Calibri"/>
        </w:rPr>
        <w:t xml:space="preserve"> Verejná výzva na predkladanie návrhov na udelenie pokrajinského uznania v oblasti ľudských a menšinových práv – Uznanie ĽUDEVÍTA MIČÁTKA trvá </w:t>
      </w:r>
      <w:r>
        <w:rPr>
          <w:rFonts w:cs="Calibri" w:ascii="Calibri" w:hAnsi="Calibri"/>
          <w:b/>
        </w:rPr>
        <w:t>do 10. novembra 2019.</w:t>
      </w:r>
      <w:r>
        <w:rPr>
          <w:rFonts w:cs="Calibri" w:ascii="Calibri" w:hAnsi="Calibri"/>
        </w:rPr>
        <w:t xml:space="preserve"> Návrhy sa podávajú doporučenou poštou, s poznámkou </w:t>
      </w:r>
      <w:r>
        <w:rPr>
          <w:rFonts w:cs="Calibri" w:ascii="Calibri" w:hAnsi="Calibri"/>
          <w:b/>
        </w:rPr>
        <w:t>Verejná výzva na predloženie návrhov na udelenie pokrajinského uznania v oblasti ľudských a menšinových práv – Uznanie ĽUDEVÍTA MIČÁTKA</w:t>
      </w:r>
      <w:r>
        <w:rPr>
          <w:rFonts w:cs="Calibri" w:ascii="Calibri" w:hAnsi="Calibri"/>
        </w:rPr>
        <w:t xml:space="preserve">, Pokrajinskému sekretariátu vzdelávania, predpisov, správy a národnostných menšín – národnostných spoločenstiev, Bulvár Mihajla Pupina 16, 21 000 Nový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Pokrajinské uznanie v oblasti ľudských a menšinových práv – Uznanie ĽUDEVÍTA MIČÁTKA sa udeľuje 10. decembra 2019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A: Návrhy, ktoré sú predložené vo verejnej výzve zverejnenej 5. septembra 2019 sa rozoberú počas vynesenia jedinečného rozhodnutia Komisie o udelení pokrajinského uznania a nie je potrebné doručiť ich znova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   </w:t>
      </w:r>
      <w:r>
        <w:rPr>
          <w:rFonts w:cs="Calibri" w:ascii="Calibri" w:hAnsi="Calibri"/>
          <w:sz w:val="24"/>
          <w:szCs w:val="24"/>
        </w:rPr>
        <w:t xml:space="preserve">Pokrajinské uznanie sa udeľuje vo forme diplomu a v peňažnej čistej sume 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 000,00 dinárov s príslušnými daňami a odvod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Ďalšie informácie možno získať v Pokrajinskom sekretariáte vzdelávania, predpisov, správy a národnostných menšín – národnostných spoločenstiev, telefonicky 021 / 487-4905 alebo e-mailom: </w:t>
      </w:r>
      <w:hyperlink r:id="rId4">
        <w:r>
          <w:rPr>
            <w:rStyle w:val="InternetLink"/>
            <w:rFonts w:cs="Calibri" w:ascii="Calibri" w:hAnsi="Calibri"/>
          </w:rPr>
          <w:t>erih.sedlar@vojvodina.gov.r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AJINSKÝ TAJOMNÍK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Mihály Nyilas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mailto:erih.sedlar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2:00Z</dcterms:created>
  <dc:creator>Korisnik</dc:creator>
  <dc:description/>
  <cp:keywords/>
  <dc:language>en-US</dc:language>
  <cp:lastModifiedBy>Erih Sedlar</cp:lastModifiedBy>
  <cp:lastPrinted>2019-10-31T13:20:00Z</cp:lastPrinted>
  <dcterms:modified xsi:type="dcterms:W3CDTF">2019-10-31T12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