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07"/>
        <w:gridCol w:w="5448"/>
      </w:tblGrid>
      <w:tr>
        <w:trPr>
          <w:trHeight w:val="283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drawing>
                <wp:inline distT="0" distB="0" distL="0" distR="0">
                  <wp:extent cx="1489075" cy="9652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14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4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Republika Srbija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Autonomna Pokrajina Vojvodina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</w:rPr>
              <w:t xml:space="preserve">Pokrajinsko Tajništva za obrazovanje, propise, upravu i nacionalne manjine – nacionalne zajednice 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Bulevar Mihajla Pupina 16, 21000 Novi Sad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 xml:space="preserve">T: </w:t>
            </w:r>
            <w:r>
              <w:rPr/>
              <w:t>+381 21 487 4905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sz w:val="16"/>
              </w:rPr>
              <w:t>ounz@vojvodina.gov.rs</w:t>
            </w:r>
          </w:p>
        </w:tc>
      </w:tr>
      <w:tr>
        <w:trPr>
          <w:trHeight w:val="30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KLASA:</w:t>
            </w:r>
            <w:r>
              <w:rPr>
                <w:rFonts w:cs="Calibri" w:ascii="Calibri" w:hAnsi="Calibri"/>
                <w:color w:val="000000"/>
                <w:sz w:val="16"/>
              </w:rPr>
              <w:t xml:space="preserve"> 128-17-5/2019-05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48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DATUM:  5.9.2019.</w:t>
            </w:r>
          </w:p>
        </w:tc>
      </w:tr>
    </w:tbl>
    <w:p>
      <w:pPr>
        <w:pStyle w:val="Normal"/>
        <w:tabs>
          <w:tab w:val="clear" w:pos="720"/>
          <w:tab w:val="center" w:pos="180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ab/>
      </w:r>
      <w:r>
        <w:rPr/>
        <w:t>Na temelju članka 15.</w:t>
      </w:r>
      <w:r>
        <w:rPr>
          <w:rFonts w:cs="Calibri" w:ascii="Calibri" w:hAnsi="Calibri"/>
          <w:sz w:val="22"/>
        </w:rPr>
        <w:t xml:space="preserve"> Pokrajinske skupštinske odluke o pokrajinskoj upravi („Sl. list APV“, br. 37/2014, 54/2014 – drugi propis, 37/2016, 29/2017 i 24/19), članak 6. stavak 3. Pokrajinske skupštinske odluke o ustanovljavanju nagrade Autonomne Pokrajine Vojvodine i pokrajinskih (, Sl. List AP Vojvodine'', br. 54/2018), članak 4. i članak 5. stavak 2. Pokrajinska uredba o postupku za dodjelu pokrajinskih priznanja („ Sl. List AP Vojvodine'', br. 6 / 2019 ) , Pokrajinsko tajništvo za obrazovanje, propise, upravu i nacionalne manjine – nacionalne zajednice upućuj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                 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</w:rPr>
        <w:t>JAVNI POZIV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</w:rPr>
        <w:t>za podnošenje prijedloga za dodjelu pokrajinskog priznanja u oblasti ljudskih i manjinskih prava – Priznanje ,,ĽUDEVÍT MIČÁTEK“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</w:rPr>
        <w:tab/>
      </w:r>
      <w:r>
        <w:rPr>
          <w:rFonts w:cs="Calibri" w:ascii="Calibri" w:hAnsi="Calibri"/>
          <w:sz w:val="22"/>
        </w:rPr>
        <w:t>Pokrajinsko tajništvo za obrazovanje, propise, upravu i nacionalne manjine – nacionalne zajednice upućuje javni poziv svim zainteresiranim pravnim i fizičkim osobama sa sjedištem na teritoriju Autonomne Pokrajine Vojvodine, za angažiranije i postignute rezultate u oblasti zaštite ljudskih i manjinskih prava, unapređenja tolerancije, jednakosti i ravnopravnosti - Priznanje ,,ĽUDEVÍT MIČÁTEK“, koje se dodjeljuje za rezultate postignute u 2018. godini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</w:rPr>
        <w:tab/>
      </w:r>
      <w:r>
        <w:rPr>
          <w:rFonts w:cs="Calibri" w:ascii="Calibri" w:hAnsi="Calibri"/>
          <w:sz w:val="22"/>
        </w:rPr>
        <w:t>Pravo predlaganja kandidata za dodjelu pokrajinskog priznanja  u oblasti ljudskih i manjinskih prava imaju pravne i fizičke osobe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ab/>
        <w:t>Pravo na pokrajinsko priznanje ima fizička ili pravna osoba s prebivalištem, odnosno sjedištem na teritoriju Autonomne Pokrajine Vojvodine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           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   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ab/>
        <w:t xml:space="preserve">Prijedlog se dostavlja u pisanoj formi s obrazloženjem, podacima o kandidatu i rezultatima njegovog rada postignutim u 2018. godini.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ab/>
        <w:t>Uz prijedlog, dostavlja se i odgovarajuća dokumentacija , koja se poslije odlučivanja o dodjeli pokrajinskog priznanja ne vraća predlagatelju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ab/>
        <w:t xml:space="preserve">Odluku o dodjeli pokrajinskog priznanja donosi Povjerenstvo za dodjelu Pokrajinske nagrade i pokrajinskih priznanj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</w:rPr>
        <w:tab/>
        <w:tab/>
      </w:r>
      <w:r>
        <w:rPr>
          <w:rFonts w:cs="Calibri" w:ascii="Calibri" w:hAnsi="Calibri"/>
          <w:sz w:val="22"/>
        </w:rPr>
        <w:t xml:space="preserve">Podnositelji prijedloga obvezno dostavljaju sljedeću POTREBNU DOKUMENTACIJU: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ind w:left="720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</w:rPr>
        <w:t xml:space="preserve">Formular – prijedlog za dodjelu pokrajinskog priznanja u oblasti ljudskih i manjinskih prava – Priznanje ,,ĽUDEVÍT MIČÁTEK“, koje se dodjeljuje za izuzetne rezultate postignute u oblasti ljudskih i manjinskih prava - preuzima se sa sajta </w:t>
      </w:r>
      <w:r>
        <w:rPr>
          <w:rFonts w:cs="Calibri" w:ascii="Calibri" w:hAnsi="Calibri"/>
          <w:b/>
          <w:sz w:val="22"/>
        </w:rPr>
        <w:t>www.puma.vojvodina.gov.rs,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Preslika osobne iskaznice, odnosno očitana osobna iskaznica za kandidata koji je fizička osoba, odnosno izvadak iz odgovarajućeg registra za pravnu osobu, kao dokaz da je kandidat s prebivalištem, odnosno sjedištem na teritoriju Autonomne Pokrajine Vojvodine,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preslika potvrde o poreznom identifikacijskom broju  – PIB-u – za pravne osobe,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dokaz o postignutim rezultatima u oblasti ljudskih i manjinskih prava u 2018. godini,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Profesionalni životopis i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preslike NAJZNAČAJNIJIH nagrada i priznanja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</w:rPr>
        <w:tab/>
      </w:r>
      <w:r>
        <w:rPr>
          <w:rFonts w:cs="Calibri" w:ascii="Calibri" w:hAnsi="Calibri"/>
          <w:sz w:val="22"/>
          <w:u w:val="single"/>
        </w:rPr>
        <w:t>Rok i način dostave prijedloga</w:t>
      </w:r>
      <w:r>
        <w:rPr>
          <w:rFonts w:cs="Calibri" w:ascii="Calibri" w:hAnsi="Calibri"/>
          <w:sz w:val="22"/>
        </w:rPr>
        <w:t xml:space="preserve">: Javni Poziv za podnošenje prijedloga za dodjelu pokrajinskog priznanja u oblasti ljudskih i manjinskih prava – Priznanje ,,ĽUDEVÍT MIČÁTEK“ traje </w:t>
      </w:r>
      <w:r>
        <w:rPr>
          <w:rFonts w:cs="Calibri" w:ascii="Calibri" w:hAnsi="Calibri"/>
          <w:b/>
          <w:sz w:val="22"/>
        </w:rPr>
        <w:t>30 dana, odnosno do 7. listopada 2019. godine</w:t>
      </w:r>
      <w:r>
        <w:rPr>
          <w:rFonts w:cs="Calibri" w:ascii="Calibri" w:hAnsi="Calibri"/>
          <w:sz w:val="22"/>
        </w:rPr>
        <w:t xml:space="preserve">. Prijedlozi se dostavljaju poštom preporučeno s naznakom </w:t>
      </w:r>
      <w:r>
        <w:rPr>
          <w:rFonts w:cs="Calibri" w:ascii="Calibri" w:hAnsi="Calibri"/>
          <w:b/>
          <w:sz w:val="22"/>
        </w:rPr>
        <w:t>„Javni poziv za podnošenje prijedloga za dodjelu pokrajinskog priznanja u oblasti ljudskih i manjinskih prava – Priznanje ,,ĽUDEVÍT MIČÁTEK“,</w:t>
      </w:r>
      <w:r>
        <w:rPr>
          <w:rFonts w:cs="Calibri" w:ascii="Calibri" w:hAnsi="Calibri"/>
          <w:sz w:val="22"/>
        </w:rPr>
        <w:t xml:space="preserve"> Pokrajinskom tajništvu za obrazovanje, propise, upravu i nacionalne manjine – nacionalne zajednice, Bulevar Mihajla Pupina 16, 21000 Novi Sad.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</w:rPr>
        <w:tab/>
        <w:t>Pokrajinsko priznanje u oblasti ljudskih i manjinskih prava- ,,ĽUDEVÍT MIČÁTEK“, dodjeljuje se 10. prosinca 2019. godine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1tekst"/>
        <w:tabs>
          <w:tab w:val="clear" w:pos="720"/>
          <w:tab w:val="left" w:pos="1080" w:leader="none"/>
        </w:tabs>
        <w:ind w:left="0" w:right="0" w:hanging="0"/>
        <w:rPr>
          <w:rFonts w:ascii="Calibri" w:hAnsi="Calibri" w:cs="Times New Roman"/>
          <w:sz w:val="22"/>
          <w:szCs w:val="22"/>
        </w:rPr>
      </w:pPr>
      <w:r>
        <w:rPr>
          <w:rFonts w:cs="Calibri" w:ascii="Calibri" w:hAnsi="Calibri"/>
          <w:sz w:val="22"/>
        </w:rPr>
        <w:t>             </w:t>
      </w:r>
      <w:r>
        <w:rPr>
          <w:rFonts w:cs="Calibri" w:ascii="Calibri" w:hAnsi="Calibri"/>
          <w:sz w:val="22"/>
        </w:rPr>
        <w:t>Pokrajinsko priznanje dodjeljuje se u vidu diplome i u novčanom neto iznosu od 100.000,00 dinara s pripadajućim porezima i doprinosim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                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Dodatne informacije mogu se dobiti u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</w:rPr>
        <w:t xml:space="preserve">Pokrajinskom tajništvu za obrazovanje, propise, upravu i nacionalne manjine – nacionalne zajednice, preko telefona 021/487-4905 ili putem elektroničke pošte: </w:t>
      </w:r>
      <w:hyperlink r:id="rId3">
        <w:r>
          <w:rPr>
            <w:rStyle w:val="InternetLink"/>
            <w:rFonts w:cs="Calibri" w:ascii="Calibri" w:hAnsi="Calibri"/>
            <w:sz w:val="22"/>
          </w:rPr>
          <w:t>erih.sedlar@vojvodina.gov.rs</w:t>
        </w:r>
      </w:hyperlink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POKRAJINSKI TAJNIK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>Mihály Nyila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04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</w:rPr>
        <w:t xml:space="preserve">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hr-H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/>
    </w:rPr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erChar">
    <w:name w:val="Footer Char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  <w:lang w:val="hr-HR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hr-H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rih.sedlar@vojvodina.gov.r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0:28:00Z</dcterms:created>
  <dc:creator>Korisnik</dc:creator>
  <dc:description/>
  <cp:keywords/>
  <dc:language>en-US</dc:language>
  <cp:lastModifiedBy>Erih Sedlar</cp:lastModifiedBy>
  <cp:lastPrinted>2019-09-02T10:40:00Z</cp:lastPrinted>
  <dcterms:modified xsi:type="dcterms:W3CDTF">2019-09-04T09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