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 podnošenje prijedloga za dodjelu pokrajinskog priznanja u području ljudskih i manjinskih prava – Priznanje „Ľudovít Mičátek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redlagatelj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un naziv predlagatelj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rebivalište predlagatel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za fizičke osobe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Sjedište predlaga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za pravne osobe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IB (za pravne osobe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ontakt telefon predlagatelja (fiksni/mobilni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e-mail predlagatelj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Kandidat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un naziv kandidat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rebival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za fizičke osobe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Sjed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za pravne osobe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IB (za pravne osobe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ontakt telefon kandidata (fiksni/mobilni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e-mail kandidat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Broj tekućeg računa kandidata i pun naziv bank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Obrazložena ocjena koja se donosi za iznimne rezultate  postignute u području ljudskih i manjinskih prava postignute u 2019. godin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keepNext w:val="true"/>
        <w:spacing w:before="0" w:after="6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rilog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val="hr-HR"/>
        </w:rPr>
        <w:t>potpisana izjava u kojoj se sudionik javnog natječaja opredjeljuje da li će sam pribaviti dokaze o činjenicama o kojima se vodi službena evidencija ili će to tijelo učiniti umjesto njeg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sz w:val="20"/>
          <w:szCs w:val="20"/>
          <w:lang w:val="hr-HR"/>
        </w:rPr>
      </w:pPr>
      <w:r>
        <w:rPr>
          <w:rFonts w:cs="Calibri" w:ascii="Calibri" w:hAnsi="Calibri"/>
          <w:bCs/>
          <w:sz w:val="20"/>
          <w:szCs w:val="20"/>
          <w:lang w:val="hr-HR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izvadak iz odgovarajućeg registra za pravnu osob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val="hr-HR"/>
        </w:rPr>
        <w:t xml:space="preserve">preslika </w:t>
      </w:r>
      <w:r>
        <w:rPr>
          <w:rFonts w:cs="Calibri" w:ascii="Calibri" w:hAnsi="Calibri"/>
          <w:sz w:val="20"/>
          <w:szCs w:val="20"/>
          <w:lang w:val="hr-HR"/>
        </w:rPr>
        <w:t>potvrde o poreznom identifikacijskom broju – PIB-u – za pravne osob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sz w:val="20"/>
          <w:szCs w:val="20"/>
          <w:lang w:val="hr-HR"/>
        </w:rPr>
      </w:pPr>
      <w:r>
        <w:rPr>
          <w:rFonts w:cs="Calibri" w:ascii="Calibri" w:hAnsi="Calibri"/>
          <w:bCs/>
          <w:sz w:val="20"/>
          <w:szCs w:val="20"/>
          <w:lang w:val="hr-HR"/>
        </w:rPr>
        <w:t>dokaz o postignutim rezultatima u području ljudskih i manjinskih prava u 2019. godi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val="hr-HR"/>
        </w:rPr>
        <w:t>profesionalni životopis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Cs/>
          <w:sz w:val="20"/>
          <w:szCs w:val="20"/>
          <w:lang w:val="hr-HR"/>
        </w:rPr>
        <w:t xml:space="preserve">preslika </w:t>
      </w:r>
      <w:r>
        <w:rPr>
          <w:rFonts w:cs="Calibri" w:ascii="Calibri" w:hAnsi="Calibri"/>
          <w:sz w:val="20"/>
          <w:szCs w:val="20"/>
          <w:lang w:val="hr-HR"/>
        </w:rPr>
        <w:t>NAJZNAČAJNIJIH nagrada i priznanja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  <w:t>Podnositelj prija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0"/>
          <w:szCs w:val="20"/>
          <w:lang w:val="hr-HR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0"/>
          <w:szCs w:val="20"/>
          <w:lang w:val="hr-HR"/>
        </w:rPr>
        <w:tab/>
        <w:t>(potpis i pečat za pravnu osobu)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  <w:t>OBRAZAC</w:t>
      </w: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1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Na temelju članka 15. Zakona o zaštiti osobnih podataka („Sl. glasnik RS“, broj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hr-HR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, a radi sudjelovanja na Javnom pozivu Pokrajinskog tajništva za obrazovanje, propise, upravu i nacionalne manjine -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>...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>(J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>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hr-HR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hr-HR"/>
        </w:rPr>
        <w:t>Suglasno odredbi članka 15. Zakona o zaštiti osobnih podataka („Sl. glasnik RS“, broj 87/18) Ako se obrada zasniva na pristanku, rukovatelj mora biti u mogućnosti predočiti da je osoba pristala na obradu svojih osobnih podataka. Ako se pristanak osobe na koje se podaci odnose daje u okviru pisane izjave koja se odnosi i na druga pitanja, zahtjev za davanje pristanka mora biti predstavljen na način kojim se izdvaja od tih drugih pitanja, u razumljivom i lako dostupnom obliku, kao i uz upotrebu jasnih i jednostavnih riječi. Dio pisane izjave koji je u suprotnosti s ovim zakonom ne proizvodi pravno djelovanje. Osoba na koje se podaci odnose ima pravo opozvati pristanak u svakom trenutku. Opoziv pristanka ne utječe na dopuštenost obrade koja je vršena na temelju pristanka prije opoziva. Prije davanja pristanka osoba na koje se podaci odnose mora biti obavještena o pravu na opoziv, kao i djelovanju opoziva. Opozivanje pristanka mora biti jednostavno, kao i davanje pristanka. Prilikom ocjenjivanja da li je pristanak za obradu osobnih podataka slobodno dan, posebno se mora voditi računa o tome da li se izvršenje ugovora, uključujući i pružanje usluga, uvjetuje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hr-HR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hr-HR"/>
        </w:rPr>
        <w:t xml:space="preserve">         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  <w:t>OBRAZAC</w:t>
      </w: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2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ab/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Na temelju članka 103. stavak 3. Zakona o općem upravnom postupku („Sl. glasnik RS“, broj 18/16 i 95/18-autentično tumačenje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hr-HR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, a radi sudjelovanja na Javnom pozivu Pokrajinskog tajništva za obrazovanje, propise, upravu i nacionalne manjine -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  <w:t xml:space="preserve">I Z J A V U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>Izjavljujem da ću sam/a za potrebe postupka pribaviti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 i dostaviti, do isteka roka za podnošenje prijava na navedeni javni natječaj, dokaz (zaokružiti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>...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hr-HR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Suglasno odredbi članka 103. stavak 3. Zakona o općem upravnom postupku </w:t>
      </w: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(„Sl. glasnik RS“, broj: 18/16</w:t>
      </w:r>
      <w:r>
        <w:rPr>
          <w:rFonts w:cs="Calibri" w:ascii="Calibri" w:hAnsi="Calibri"/>
          <w:lang w:val="hr-HR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i 95/18 - autentično tumačenje), u postupku koji se pokreće po zahtjevu stranke tijelo može vršiti uvid, pribavljati i obrađivati osobne podatke o činjenicama o kojima se vodi službena evidencija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3:00Z</dcterms:created>
  <dc:creator>Korisnik</dc:creator>
  <dc:description/>
  <cp:keywords/>
  <dc:language>en-US</dc:language>
  <cp:lastModifiedBy>Bojan Greguric</cp:lastModifiedBy>
  <dcterms:modified xsi:type="dcterms:W3CDTF">2020-06-03T06:53:00Z</dcterms:modified>
  <cp:revision>2</cp:revision>
  <dc:subject/>
  <dc:title/>
</cp:coreProperties>
</file>