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Предклад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олна назва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Место биваня предкладач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Шедзиско предклад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нтакт телефон предклад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e-mail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олна назва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Место биваня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Шедзиско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Число чечуцого рахунку кандидата о полна назва бан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бгрунтована оцена яку ше приноши за винїмково резултати посцигнути у обласци людских и меншинских правох хтори посцигнути у 2019. рок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подписану вияву у хторей ше учашнїк на явним конкурсу опредзелює чи сам обезпечи докази о фактох о яких ше водзи службену евиденцию або то орґан зроби место його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фотокопию особней леґитимациї, односно одчитану особну леґитимацию за кандидата хтори физична особ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доказ о посцигнутих резултатох у обласци людских и меншинских правох у 2019. року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професионалну биоґраф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фотокопиї НАЙЗНАЧНЄЙШИХ наградох и припознаньо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</w:rPr>
        <w:tab/>
        <w:t>Подношитель прияви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</w:rPr>
        <w:tab/>
        <w:t>(подпис и печац за правну особ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b/>
        </w:rPr>
        <w:t>Формулар 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и члена 15. </w:t>
      </w:r>
      <w:r>
        <w:rPr>
          <w:sz w:val="20"/>
          <w:szCs w:val="20"/>
        </w:rPr>
        <w:t xml:space="preserve">Закона о защити податкох о особи («Службени глашнїк РС», число </w:t>
      </w:r>
      <w:r>
        <w:rPr>
          <w:color w:val="000000"/>
          <w:sz w:val="20"/>
          <w:szCs w:val="20"/>
        </w:rPr>
        <w:t>87/18)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 шлїдуюц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В И Я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Согласни/а сом же би ше мой ЄМЧГ хасновало лєм пре обезпечованє податкох хтори ше одноша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Утвердзованє места биваня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</w:rPr>
        <w:t>(ЄМЧГ давателя вияви)</w:t>
        <w:tab/>
        <w:t>(Мено и презвиско давателя вияви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vertAlign w:val="superscript"/>
        </w:rPr>
        <w:t xml:space="preserve">1  </w:t>
      </w:r>
      <w:r>
        <w:rPr>
          <w:sz w:val="20"/>
        </w:rPr>
        <w:t>Согласно одредби члена 15. Закона о защити податкох о особи («Службени глашнїк РС», число 87/18) кед ше обробок снує на приставаню, рукователь муши буц у можлївосци предочиц же особа пристала на обробок своїх податкох о особносци. Кед ше приставанє особи на хтору ше одноша податки дава у рамикох вияви у писаней форми хтора ше одноши и на други питаня, вимаганє за даванє приставаня муши буц представене на способ з яким ше видвоює од тих других питаньох, у розумлївей и лєгко доступней форми, як и з хаснованьом ясних и єдноставних словох. Часц вияви у писаней форми хтора процивна з тим законом нє продукує правне дїйство. Особа на хтору ше одноша податки ма право оповолац приставанє у каждим моменту. Оповолованє приставаня нє уплївує на допущеносц обробку яке окончене на основу приставаня скорей оповолованя. Пред даваньом приставаня особа на хтору ше одноша податки муши буц информована о праву на оповолованє, як и на дїйство оповолованя. Оповолованє приставаня муши буц єдноставне, як и даванє приставаня. При оценьованю чи приставанє за обробок податкох о особносци дати шлєбодно, окреме ше муши водзиц рахунка о тим чи вивершенє контракту, уключуюци и даванє услугох, условене з даваньом приставаня хторе нє нужне за його вивершенє.</w:t>
      </w:r>
    </w:p>
    <w:p>
      <w:pPr>
        <w:pStyle w:val="Normal"/>
        <w:spacing w:lineRule="auto" w:line="276" w:before="0" w:after="20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</w:rPr>
        <w:t>Формулар 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и члена 103. пасус 3. </w:t>
      </w:r>
      <w:r>
        <w:rPr>
          <w:sz w:val="20"/>
          <w:szCs w:val="20"/>
        </w:rPr>
        <w:t xml:space="preserve">Закона о общим управним поступку («Службени глашнїк РС», число </w:t>
      </w:r>
      <w:r>
        <w:rPr>
          <w:color w:val="000000"/>
          <w:sz w:val="20"/>
          <w:szCs w:val="20"/>
        </w:rPr>
        <w:t>18/16 и18/18 -  автентичне толкованє)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 шлїдуюц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color w:val="000000"/>
          <w:sz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В И Я В У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b/>
        </w:rPr>
        <w:t>Виявюєм же сам/а за потреби поступку обезпечим</w:t>
      </w:r>
      <w:r>
        <w:rPr/>
        <w:t xml:space="preserve"> и доручим, по конєц термину за подношенє прияви на наведзени явни конкурс, доказ (заокружиц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</w:rPr>
        <w:t>(ПИЧ давателя вияви)</w:t>
        <w:tab/>
        <w:t xml:space="preserve">          (Назва правней особи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vertAlign w:val="superscript"/>
        </w:rPr>
        <w:t xml:space="preserve">1  </w:t>
      </w:r>
      <w:r>
        <w:rPr/>
        <w:t>Согласно одредби члена 103. пасус 3. Закона о общим управним поступку («Службени глашнїк РС», число</w:t>
      </w:r>
      <w:r>
        <w:rPr>
          <w:color w:val="000000"/>
        </w:rPr>
        <w:t xml:space="preserve"> </w:t>
      </w:r>
      <w:r>
        <w:rPr/>
        <w:t>18/16 и 95/18 – автентичне толкованє), у поступку яки ше поруша на вимаганє странки орґан може окончиц увид, обезпечовац и обрабяц особни податки о фактох о яких ше водзи службену евиденцию кед тото нєобходне за одлучованє, окрем кед странка ясно вияви же тоти податки обезпечи сама.</w:t>
      </w:r>
      <w:r>
        <w:rPr>
          <w:color w:val="000000"/>
        </w:rPr>
        <w:t xml:space="preserve"> Кед странка нє поднєше особни податки хтори нєобходни за одлучованє орґанох на час, вимаганє за порушованє поступку ше будзе тримац як нєшоров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7:00Z</dcterms:created>
  <dc:creator>Korisnik</dc:creator>
  <dc:description/>
  <cp:keywords/>
  <dc:language>en-US</dc:language>
  <cp:lastModifiedBy>Bojan Greguric</cp:lastModifiedBy>
  <dcterms:modified xsi:type="dcterms:W3CDTF">2020-06-03T10:37:00Z</dcterms:modified>
  <cp:revision>2</cp:revision>
  <dc:subject/>
  <dc:title/>
</cp:coreProperties>
</file>