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359"/>
        <w:gridCol w:w="4296"/>
      </w:tblGrid>
      <w:tr>
        <w:trPr>
          <w:trHeight w:val="1975" w:hRule="atLeast"/>
        </w:trPr>
        <w:tc>
          <w:tcPr>
            <w:tcW w:w="293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472"/>
              <w:rPr>
                <w:color w:val="00000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  <w:lang w:val="hr-HR"/>
              </w:rPr>
            </w:pPr>
            <w:r>
              <w:rPr>
                <w:rFonts w:cs="Calibri" w:ascii="Calibri" w:hAnsi="Calibri"/>
                <w:sz w:val="20"/>
                <w:szCs w:val="22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hr-HR"/>
              </w:rPr>
            </w:pPr>
            <w:r>
              <w:rPr>
                <w:rFonts w:cs="Calibri" w:ascii="Calibri" w:hAnsi="Calibri"/>
                <w:sz w:val="20"/>
                <w:szCs w:val="22"/>
                <w:lang w:val="hr-HR"/>
              </w:rPr>
              <w:t>Autonomna Pokrajina Vojvodi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2"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val="hr-HR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hr-HR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hr-HR"/>
              </w:rPr>
              <w:t>KLASA: 128-17-8/2020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val="hr-HR"/>
              </w:rPr>
              <w:t>DATUM: 09.06.2020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temelj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članka 15. Pokrajinske skupštinske odluke o pokrajinskoj upravi („Sl. list APV", br. 37/2014, 54/2014 – drugi propis, 37/2016, 29/2017 i 24/19), članka 6. stavak 3. Pokrajinske skupštinske odluke o ustanovljavanju nagrade Autonomne Pokrajine Vojvodine i pokrajinskih priznanja (,,Sl. List AP Vojvodine'', br. 54/2018), članka 4. i članka 5. stavak 2. Pokrajinske uredbe o postupku za dodjelu pokrajinskih priznanja (,,Sl. List AP Vojvodine'', br. 6/2019), Pokrajinsko tajništvo za obrazovanje, propise, upravu i nacionalne manjine – nacionalne zajednice upuću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120" w:after="6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JAVNI POZI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 podnošenje prijedloga za dodjelu pokrajinskog priznanja u području ljudskih i manjinskih prava – Priznanje ,,ĽUDOVÍT MIČÁTEK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krajinsko tajništvo za obrazovanje, propise, upravu i nacionalne manjine – nacionalne zajednice upućuje javni poziv svim zainteresiranim pravnim i fizičkim osobama sa sjedištem u Autonomnoj Pokrajini Vojvodini, za angažiranje i postignute rezultate u području zaštite ljudskih i manjinskih prava, unapređenja tolerancije, jednakosti i ravnopravnosti -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Priznanje ,,ĽUDOVÍT MIČÁTEK“, koje se dodjeljuje </w:t>
      </w:r>
      <w:r>
        <w:rPr>
          <w:rFonts w:cs="Calibri" w:ascii="Calibri" w:hAnsi="Calibri"/>
          <w:sz w:val="22"/>
          <w:szCs w:val="22"/>
          <w:lang w:val="hr-HR"/>
        </w:rPr>
        <w:t>za rezultate postignute u 2019. godini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Pravo predlaganja kandidata za dodjelu </w:t>
      </w:r>
      <w:r>
        <w:rPr>
          <w:rFonts w:cs="Calibri" w:ascii="Calibri" w:hAnsi="Calibri"/>
          <w:sz w:val="22"/>
          <w:szCs w:val="22"/>
          <w:lang w:val="hr-HR"/>
        </w:rPr>
        <w:t>pokrajinskog priznanja  u području ljudskih i manjinskih prava imaju pravna i fizička osob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avo na pokrajinsko priznanje ima fizička ili pravna osoba s prebivalištem, odnosno sjedištem u Autonomnoj Pokrajini Vojvodini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ijedlog se dostavlja u pisanoj formi s obrazloženjem, podacima o kandidatu i rezultatima njegovog rada postignutim u 2019. godini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z prijedlog, dostavlja se i odgovarajuća dokumentacija, koja se poslije odlučivanja o dodjeli pokrajinskog priznanja ne vraća predlagatelju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dluku o dodjeli pokrajinskog priznanja donosi Povjerenstvo za dodjelu Pokrajinske nagrade i pokrajinskih priznanj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dnositelji prijedloga obvezno dostavljaju sljedeću POTREBNU DOKUMENTACIJU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Formular – prijedlog za dodjelu pokrajinskog priznanja u području ljudskih i manjinskih prava – Priznanje </w:t>
      </w:r>
      <w:r>
        <w:rPr>
          <w:rFonts w:cs="Calibri" w:ascii="Calibri" w:hAnsi="Calibri"/>
          <w:bCs/>
          <w:sz w:val="22"/>
          <w:szCs w:val="22"/>
          <w:lang w:val="hr-HR"/>
        </w:rPr>
        <w:t>,,ĽUDOVÍT MIČÁTEK“</w:t>
      </w:r>
      <w:r>
        <w:rPr>
          <w:rFonts w:cs="Calibri" w:ascii="Calibri" w:hAnsi="Calibri"/>
          <w:sz w:val="22"/>
          <w:szCs w:val="22"/>
          <w:lang w:val="hr-HR"/>
        </w:rPr>
        <w:t xml:space="preserve">, koje se dodjeljuje za iznimne rezultate postignute u području ljudskih i manjinskih prava - preuzima se sa internetske stranice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www.puma.vojvodina.gov.rs</w:t>
      </w:r>
      <w:r>
        <w:rPr>
          <w:rFonts w:cs="Calibri" w:ascii="Calibri" w:hAnsi="Calibri"/>
          <w:bCs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eslika osobne iskaznice, odnosno očitana osobna iskaznica za kandidata koji je fizička osoba, odnosno izvadak iz odgovarajućeg registra za pravnu osobu, kao dokaz da je kandidat s prebivalištem, odnosno sjedištem u Autonomnoj Pokrajini Vojvodini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eslika potvrde o poreznom identifikacijskom broju – PIB-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dokaz o postignutim rezultatima u području ljudskih i manjinskih prava u 2019. godini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ok i način dostavljanja prijedloga: Javni Poziv za podnošenje prijedloga za dodjelu pokrajinskog priznanja u području ljudskih i manjinskih prava – Priznanje ,,</w:t>
      </w:r>
      <w:r>
        <w:rPr>
          <w:rFonts w:cs="Calibri" w:ascii="Calibri" w:hAnsi="Calibri"/>
          <w:bCs/>
          <w:sz w:val="22"/>
          <w:szCs w:val="22"/>
          <w:lang w:val="hr-HR"/>
        </w:rPr>
        <w:t>ĽUDOVÍT MIČÁTEK</w:t>
      </w:r>
      <w:r>
        <w:rPr>
          <w:rFonts w:cs="Calibri" w:ascii="Calibri" w:hAnsi="Calibri"/>
          <w:sz w:val="22"/>
          <w:szCs w:val="22"/>
          <w:lang w:val="hr-HR"/>
        </w:rPr>
        <w:t xml:space="preserve">“ </w:t>
      </w:r>
      <w:r>
        <w:rPr>
          <w:rFonts w:cs="Calibri" w:ascii="Calibri" w:hAnsi="Calibri"/>
          <w:b/>
          <w:sz w:val="22"/>
          <w:szCs w:val="22"/>
          <w:lang w:val="hr-HR"/>
        </w:rPr>
        <w:t>traje do 31. listopada 2020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ijedlozi se dostavljaju poštom preporučeno s naznakom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„</w:t>
      </w:r>
      <w:r>
        <w:rPr>
          <w:rFonts w:cs="Calibri" w:ascii="Calibri" w:hAnsi="Calibri"/>
          <w:b/>
          <w:sz w:val="22"/>
          <w:szCs w:val="22"/>
          <w:lang w:val="hr-HR"/>
        </w:rPr>
        <w:t>Javni poziv za podnošenje prijedloga za dodjelu pokrajinskog priznanja u području ljudskih i manjinskih prava – Priznanje ,,ĽUDOVÍT MIČÁTEK“,</w:t>
      </w:r>
      <w:r>
        <w:rPr>
          <w:rFonts w:cs="Calibri" w:ascii="Calibri" w:hAnsi="Calibri"/>
          <w:sz w:val="22"/>
          <w:szCs w:val="22"/>
          <w:lang w:val="hr-HR"/>
        </w:rPr>
        <w:t xml:space="preserve"> Pokrajinskom tajništvu za obrazovanje, propise, upravu i nacionalne manjine – nacionalne zajednice, Bulevar Mihajla Pupina 16, 21000 Novi Sad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krajinsko priznanje u području ljudskih i manjinskih prava - ,,</w:t>
      </w:r>
      <w:r>
        <w:rPr>
          <w:rFonts w:cs="Calibri" w:ascii="Calibri" w:hAnsi="Calibri"/>
          <w:bCs/>
          <w:sz w:val="22"/>
          <w:szCs w:val="22"/>
          <w:lang w:val="hr-HR"/>
        </w:rPr>
        <w:t>ĽUDOVÍT MIČÁTEK</w:t>
      </w:r>
      <w:r>
        <w:rPr>
          <w:rFonts w:cs="Calibri" w:ascii="Calibri" w:hAnsi="Calibri"/>
          <w:sz w:val="22"/>
          <w:szCs w:val="22"/>
          <w:lang w:val="hr-HR"/>
        </w:rPr>
        <w:t>“, dodjeljuje se 10. prosinca 2020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krajinsko priznanje dodjeljuje se u vidu diplome i u novčanom neto iznosu od 100.000,00 dinara s pripadajućim porezima i doprinosima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odatne informacije mogu se dobiti u Pokrajinskom tajništvu za obrazovanje, propise, upravu i nacionalne manjine – nacionalne zajednice, preko telefona 021/487-4604 ili putem elektroničke pošt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hr-HR"/>
          </w:rPr>
          <w:t>bojan.greguric@vojvodina.gov.rs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  <w:tab/>
        <w:t>Pokrajinski tajni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  <w:lang w:val="hr-HR"/>
        </w:rPr>
        <w:tab/>
        <w:t xml:space="preserve">Mihály Nyilas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3:00Z</dcterms:created>
  <dc:creator>INDOK</dc:creator>
  <dc:description/>
  <cp:keywords/>
  <dc:language>en-US</dc:language>
  <cp:lastModifiedBy>Bojan Greguric</cp:lastModifiedBy>
  <cp:lastPrinted>2013-09-23T11:50:00Z</cp:lastPrinted>
  <dcterms:modified xsi:type="dcterms:W3CDTF">2020-06-03T06:53:00Z</dcterms:modified>
  <cp:revision>2</cp:revision>
  <dc:subject/>
  <dc:title>Број:</dc:title>
</cp:coreProperties>
</file>