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11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40"/>
        <w:gridCol w:w="2509"/>
        <w:gridCol w:w="1080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Тelefon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hu-HU"/>
                </w:rPr>
                <w:t>ounz@vojvodinа.gov.rs</w:t>
              </w:r>
            </w:hyperlink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  <w:t>SZÁM: 128-17-8/2020-05                                       DÁTUM: 2020. június 09.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A tartományi közigazgatásról szóló tartományi képviselőházi rendelet (VAT Hivatalos Lapja, 37/2014., 54/2014. – más jogszabály, 37/2016., 29/2017. és 24/2019. szám) 15. szakasza, A Vajdaság autonóm tartományi díj és a tartományi elismerések megalapításáról szóló tartományi képviselőházi rendelet (VAT Hivatalos Lapja, 54/2018. szám) 6. szakaszának 3. bekezdése, A tartományi elismerések odaítélésének eljárásáról szóló tartományi rendelet (V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NYILVÁNOS FELHÍVÁST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javaslatok benyújtására a LJUDEVIT MIČATEK elismeré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tartományi elismerés az emberi és kisebbségi jogok terén – odaítélésé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nyilvános felhívást tesz közzé minden érdeklődő Vajdaság Autonóm Tartomány területén székhellyel rendelkező jogi és természetes személy részére az emberi és kisebbségi jogok, a tolerancia előmozdítása, az egyenlőség és egyenjogúság terén végzett tevékenységért és elért teljesítményekért – a 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LJUDEVIT MIČATEK </w:t>
      </w:r>
      <w:r>
        <w:rPr>
          <w:rFonts w:cs="Calibri" w:ascii="Calibri" w:hAnsi="Calibri"/>
          <w:sz w:val="22"/>
          <w:szCs w:val="22"/>
          <w:lang w:val="hu-HU"/>
        </w:rPr>
        <w:t>elismerést, melynek odaítélése a 2019. évi eredményekért történi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 xml:space="preserve">Az emberi és kisebbségi jogok terén odaítélendő tartományi elismerésre jogi és természetes személyek nyújthatnak be jelölés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tartományi elismerésre a Vajdaság autonóm tartományi lakcímmel, illetve székhellyel rendelkező természetes vagy jogi személy jogosul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javaslatot írásban, indokolással ellátva kell benyújtani, amely tartalmazza a jelölt adatait és a munkában elért 2019. évi eredményei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avaslattal együtt be kell nyújtani a megfelelő dokumentumokat is, amit a tartományi elismerésről való döntéshozatal után az előterjesztőnek a Titkárság  nem juttat vissza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tartományi elismerés odaítéléséről szóló határozatot a Tartományi Díj és a Tartományi Elismerések Odaítélésével Foglalkozó Bizottság hozza me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előterjesztőnek kötelezően meg kell küldenie a következő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 xml:space="preserve">formanyomtatvány – javaslat a tartományi elismerés odaítélésére az emberi és kisebbségi jogok  terén – LJUDEVIT MIČATEK elismerés, melynek odaítélése az emberi és kisebbségi jogok terén elért kivételes eredményekért történik – letölthető a </w:t>
      </w:r>
      <w:hyperlink r:id="rId4">
        <w:r>
          <w:rPr>
            <w:rStyle w:val="InternetLink"/>
            <w:rFonts w:cs="Calibri"/>
            <w:lang w:val="hu-HU"/>
          </w:rPr>
          <w:t>www.puma.vojvodina.gov.rs</w:t>
        </w:r>
      </w:hyperlink>
      <w:r>
        <w:rPr>
          <w:rFonts w:cs="Calibri"/>
          <w:lang w:val="hu-HU"/>
        </w:rPr>
        <w:t xml:space="preserve"> 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adóazonosító-jel (PIB)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bizonyíték a 2019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ab/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A javaslat megküldésének határideje és módja: A Nyilvános felhívás a 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LJUDEVIT MIČATEK 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elismerés – tartományi elismerés az emberi és kisebbségi jogok terén - odaítélésére vonatkozó javaslatok benyújtására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2020. október 31-ig tart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. 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javaslatok postán, ajánlott küldeményként nyújthatók be, a következő megjelöléssel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hu-HU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val="hu-HU"/>
        </w:rPr>
        <w:t>Nyilvános felhívás az emberi és kisebbségi jogok terén odaítélendő tartományi elismerésre - LJUDEVIT MIČATEK elismerés –– vonatkozó javaslatok benyújtására</w:t>
      </w:r>
      <w:r>
        <w:rPr>
          <w:rFonts w:eastAsia="Calibri" w:cs="Calibri" w:ascii="Calibri" w:hAnsi="Calibri"/>
          <w:sz w:val="22"/>
          <w:szCs w:val="22"/>
          <w:lang w:val="hu-HU"/>
        </w:rPr>
        <w:t>, a Tartományi Oktatási, Jogalkotási, Közigazgatási és Nemzeti Kisebbségi – Nemzeti Közösségi Titkárságnak, Mihajlo Pupin sugárút 16., 21000 Újvidé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LJUDEVIT MIČATEK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– tartományi elismerés az emberi és kisebbségi jogok terén, 2020. december 10-én kerül kiosztásra.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A tartományi elismerés oklevél és 100.000,00 dinár nettó összeg átadásával történik, a kapcsolódó adókkal és járulékokkal. </w:t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További tájékoztatás a Tartományi Oktatási, Jogalkotási, Közigazgatási és Nemzeti Kisebbségi – Nemzeti Közösségi Titkárságon kapható a 021/487-4604 telefonszámon vagy a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hu-HU"/>
          </w:rPr>
          <w:t>bojan.greguric@vojvodina.gov.rs</w:t>
        </w:r>
      </w:hyperlink>
      <w:r>
        <w:rPr>
          <w:rFonts w:eastAsia="Calibri" w:cs="Calibri" w:ascii="Calibri" w:hAnsi="Calibri"/>
          <w:sz w:val="22"/>
          <w:szCs w:val="22"/>
          <w:lang w:val="hu-HU"/>
        </w:rPr>
        <w:t xml:space="preserve"> e-mail-címe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Nyilas Mihály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eastAsia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0-06-05T10:17:00Z</dcterms:modified>
  <cp:revision>2</cp:revision>
  <dc:subject/>
  <dc:title>Број:</dc:title>
</cp:coreProperties>
</file>