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2"/>
              </w:rPr>
            </w:pPr>
            <w:r>
              <w:rPr>
                <w:sz w:val="20"/>
              </w:rPr>
              <w:t>Република Серб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Автономна Покраїна Войводин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Тел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ЧИСЛО: 128-17-8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ДАТУМ: 9.6.2020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  <w:t>На основи члена 15.</w:t>
      </w:r>
      <w:r>
        <w:rPr>
          <w:sz w:val="22"/>
        </w:rPr>
        <w:t xml:space="preserve"> Покраїнскей скупштинскей одлуки о покраїнскей управи («Службени новини АПВ», число 37/2014, 54/2014 – друге предписанє, 37/2016, 29/2017 и 24/19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                 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ЯВНУ ПОВОЛАНКУ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у Автономней Покраїни Войводини, за анґажованє и посцигнути резултати у обласци защити людских и меншинских правох, унапредзенє толеранциї, єднакосци и ровноправносци – Припознанє «ЛЮДЕВИТ МИЧАТЕК», яке ше додзелює за резултати посцигнути у 2019. рок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Право предкладац кандидатох за додзельованє покраїнского припознаня 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 xml:space="preserve">Предкладанє ше доручи у писаней форми з обгрунтованьом, з податками о кандидатови и резултатох його роботи яки посцигнути у 2019. року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Ґу предкладаню ше доручи и одвитуюцу документацию, хтору ше после одлучованя о додзельованю покраїнского припознаня нє враца предкладачов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Подношителє предкладаньох обовязно доручую шлїдуюц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b/>
          <w:b/>
          <w:bCs/>
          <w:sz w:val="22"/>
          <w:szCs w:val="22"/>
        </w:rPr>
      </w:pPr>
      <w:r>
        <w:rPr/>
        <w:t xml:space="preserve">Формулар – предкладанє за додзельованє покраїнского припознаня у обласци образованя – Припознанє «ЛЮДЕВИТ МИЧАТЕК», яке ше додзелює за винїмково резултати хтори посцигнути у обласци людских и меншинских правох – мож го превжац на сайту </w:t>
      </w:r>
      <w:r>
        <w:rPr>
          <w:b/>
          <w:sz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ма место биваня, односно шедзиско, у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>доказ о посцигнутих резултатох у обласци людских и меншинских правох у 2019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>професионал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Термин и способ доручованя предкладаня: </w:t>
      </w:r>
      <w:r>
        <w:rPr/>
        <w:t xml:space="preserve">Явна Поволанка за подношенє предкладаньох за додзельованє покраїнского припознаня у обласци людских и меншинских правох – Припознанє «ЛЮДЕВИТ МИЧАТЕК» </w:t>
      </w:r>
      <w:r>
        <w:rPr>
          <w:b/>
        </w:rPr>
        <w:t>тирва по 31. октобер 2020. рок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Предкладаня ше доручує по пошти препорученє 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/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Покраїнске припознанє у обласци людских и меншинских правох – «ЛЮДЕВИТ МИЧАТЕК» ше додзелї 10. децембра 2020. ро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>Покраїнске припознанє ше додзелї у форми дипломи и у пенєжней нето суми 100.000,00 динари з припадаюцима порциями и доприносами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</w:rPr>
        <w:t xml:space="preserve"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604 або по електронскей пошти: </w:t>
      </w:r>
      <w:hyperlink r:id="rId4">
        <w:r>
          <w:rPr>
            <w:rStyle w:val="InternetLink"/>
            <w:sz w:val="22"/>
            <w:u w:val="single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>Михаль Нїлаш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6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0-06-03T10:36:00Z</dcterms:modified>
  <cp:revision>2</cp:revision>
  <dc:subject/>
  <dc:title>Број:</dc:title>
</cp:coreProperties>
</file>