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07"/>
        <w:gridCol w:w="5448"/>
      </w:tblGrid>
      <w:tr>
        <w:trPr>
          <w:trHeight w:val="283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rbská republik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utonómna pokrajina Vojvodina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Pokrajinský sekretariát vzdelávania, predpisov, správy a národnostných menšín – národnostných spoločenstiev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lvár Mihajla Pupina 16 21 000 Nový Sad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T: </w:t>
            </w:r>
            <w:r>
              <w:rPr>
                <w:rFonts w:cs="Calibri" w:ascii="Calibri" w:hAnsi="Calibri"/>
              </w:rPr>
              <w:t>+381 21 487 4604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</w:rPr>
            </w:pPr>
            <w:hyperlink r:id="rId3">
              <w:r>
                <w:rPr>
                  <w:rStyle w:val="InternetLink"/>
                  <w:rFonts w:cs="Calibri" w:ascii="Calibri" w:hAnsi="Calibri"/>
                </w:rPr>
                <w:t>ounz@vojvodina.gov.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ČÍSLO: </w:t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128-17-8/2020-05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ÁTUM:  09. 06. 2020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Podľa článku 15 Pokrajinského parlamentného uznesenia o pokrajinskej správe (Úradný vestník APV č. 37/2014, 54/2014 – iný predpis, 37/2016, 29/2017 a 24/19), článku 6 odsek 3 Pokrajinského parlamentného uznesenia o ustanovení odmeny Autonómnej pokrajiny Vojvodiny a pokrajinských uznaní (Úradný vestník APV číslo 54/2018),  článku 4 a článku 5 odsek 2 Pokrajinskej vyhlášky o postupe udelenia pokrajinských uznaní (Úradný vestník APV číslo 6/2019), Pokrajinský sekretariát vzdelávania, predpisov, správy a národnostných menšín – národnostných spoločenstiev vyhlasuj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                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VEREJNÚ VÝZVU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na podávanie návrhov na udelenie pokrajinského uznania v oblasti ľudských a menšinových práv – Uznanie ĽUDEVÍTA MIČÁTKA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 xml:space="preserve"> Pokrajinský sekretariát vzdelávania, predpisov, správy a národnostných menšín – národnostných spoločenstiev vyhlasuje verejnú výzvu všetkým zainteresovaným právnickým a fyzickým osobám so sídlom na území Autonómnej pokrajiny Vojvodiny za angažovanosť a výsledky dosiahnuté v oblasti ochrany ľudských a menšinových práv, zveľadenia tolerancie, rovnosti a rovnoprávnosti – Uznanie ĽUDEVÍTA MIČÁTKA, ktoré sa udeľuje za výsledky dosiahnuté v roku 2019.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Právo navrhnúť kandidátov na získanie pokrajinského uznania v oblasti ľudských a menšinových práv majú právnické a fyzické osoby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Právo na pokrajinské uznanie má fyzická alebo právnická osoba, ktorá má bydlisko, resp. sídlo na území Autonómnej pokrajiny Vojvodiny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   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ávrh sa predkladá písomne spolu so zdôvodnením, údajmi o kandidátovi a o výsledkoch jeho práce dosiahnutých v roku 2019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K návrhu sa priloží príslušná dokumentácia, ktorá sa po rozhodnutí o udelení pokrajinského uznania navrhovateľovi nevracia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Rozhodnutie o udelení pokrajinského uznania vynáša Komisia pre udelenie Pokrajinskej odmeny a pokrajinských uznaní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</w:rPr>
        <w:t xml:space="preserve">Podávatelia návrhu sú povinní predložiť nasledujúcu POTREBNÚ DOKUMENTÁCIU: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720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tlačivo – návrh na udelenie pokrajinského uznania v oblasti ľudských a menšinových práv – Uznanie ĽUDEVÍTA MIČÁTKA, ktoré sa udeľuje za mimoriadne výsledky dosiahnuté v oblasti ľudských a menšinových práv – sa preberá z webovej stránky </w:t>
      </w:r>
      <w:r>
        <w:rPr>
          <w:rFonts w:cs="Calibri" w:ascii="Calibri" w:hAnsi="Calibri"/>
          <w:b/>
        </w:rPr>
        <w:t>www.puma.vojvodina.gov.rs</w:t>
      </w:r>
      <w:r>
        <w:rPr>
          <w:rFonts w:cs="Calibri" w:ascii="Calibri" w:hAnsi="Calibri"/>
        </w:rPr>
        <w:t>,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tokópiu osobného preukazu, resp. prečítaný osobný preukaz pre kandidáta, ktorý je fyzickou osobou, resp. výpis z príslušného registra pre právnickú osobu, ako dôkaz o tom, že kandidát má bydlisko alebo sídlo na území Autonómnej pokrajiny Vojvodiny,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tokópiu osvedčenia o daňovom identifikačnom čísle – DIČ – pre právnické osoby,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ôkaz o dosiahnutých výsledkoch v oblasti ľudských a menšinových práv v roku 2019,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fesionálnu biografiu a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720" w:hanging="360"/>
        <w:jc w:val="both"/>
        <w:rPr/>
      </w:pPr>
      <w:r>
        <w:rPr>
          <w:rFonts w:cs="Calibri" w:ascii="Calibri" w:hAnsi="Calibri"/>
        </w:rPr>
        <w:t>fotokópie NAJVÝZNAMNEJŠÍCH odmien a uznaní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u w:val="single"/>
        </w:rPr>
        <w:t>Lehota a spôsob predkladania návrhov:</w:t>
      </w:r>
      <w:r>
        <w:rPr>
          <w:rFonts w:cs="Calibri" w:ascii="Calibri" w:hAnsi="Calibri"/>
        </w:rPr>
        <w:t xml:space="preserve"> Verejná výzva na predkladanie návrhov na udelenie pokrajinského uznania v oblasti ľudských a menšinových práv – Uznanie ĽUDEVÍTA MIČÁTKA trvá </w:t>
      </w:r>
      <w:r>
        <w:rPr>
          <w:rFonts w:cs="Calibri" w:ascii="Calibri" w:hAnsi="Calibri"/>
          <w:b/>
        </w:rPr>
        <w:t>do 31. októbra 2020.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Návrhy sa podávajú doporučenou poštou, s poznámkou: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Verejná výzva na predloženie návrhov na udelenie pokrajinského uznania v oblasti ľudských a menšinových práv – Uznanie ĽUDEVÍTA MIČÁTKA</w:t>
      </w:r>
      <w:r>
        <w:rPr>
          <w:rFonts w:cs="Calibri" w:ascii="Calibri" w:hAnsi="Calibri"/>
        </w:rPr>
        <w:t xml:space="preserve">, Pokrajinskému sekretariátu vzdelávania, predpisov, správy a národnostných menšín – národnostných spoločenstiev, Bulvár Mihajla Pupina 16, 21 000 Nový Sad.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>Pokrajinské uznanie v oblasti ľudských a menšinových práv – Uznanie ĽUDEVÍTA MIČÁTKA sa udeľuje 10. decembra 2020.</w:t>
      </w:r>
    </w:p>
    <w:p>
      <w:pPr>
        <w:pStyle w:val="1tekst"/>
        <w:tabs>
          <w:tab w:val="clear" w:pos="720"/>
          <w:tab w:val="left" w:pos="1080" w:leader="none"/>
        </w:tabs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            </w:t>
      </w:r>
      <w:r>
        <w:rPr>
          <w:rFonts w:cs="Calibri" w:ascii="Calibri" w:hAnsi="Calibri"/>
          <w:sz w:val="24"/>
          <w:szCs w:val="24"/>
        </w:rPr>
        <w:t xml:space="preserve">Pokrajinské uznanie sa udeľuje vo forme diplomu a v peňažnej čistej sume </w:t>
      </w:r>
    </w:p>
    <w:p>
      <w:pPr>
        <w:pStyle w:val="1tekst"/>
        <w:tabs>
          <w:tab w:val="clear" w:pos="720"/>
          <w:tab w:val="left" w:pos="1080" w:leader="none"/>
        </w:tabs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0 000,00 dinárov s príslušnými daňami a odvodmi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Ďalšie informácie možno získať v Pokrajinskom sekretariáte vzdelávania, predpisov, správy a národnostných menšín – národnostných spoločenstiev, telefonicky 021 / 487-4604 alebo e-mailom: </w:t>
      </w:r>
      <w:hyperlink r:id="rId4">
        <w:r>
          <w:rPr>
            <w:rStyle w:val="InternetLink"/>
            <w:rFonts w:cs="Calibri" w:ascii="Calibri" w:hAnsi="Calibri"/>
          </w:rPr>
          <w:t>bojan.greguri</w:t>
        </w:r>
        <w:r>
          <w:rPr>
            <w:rStyle w:val="InternetLink"/>
            <w:rFonts w:cs="Calibri" w:ascii="Calibri" w:hAnsi="Calibri"/>
            <w:lang w:val="en-US"/>
          </w:rPr>
          <w:t>c</w:t>
        </w:r>
        <w:r>
          <w:rPr>
            <w:rStyle w:val="InternetLink"/>
            <w:rFonts w:cs="Calibri" w:ascii="Calibri" w:hAnsi="Calibri"/>
          </w:rPr>
          <w:t>@vojvodina.gov.rs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tabs>
          <w:tab w:val="clear" w:pos="720"/>
          <w:tab w:val="center" w:pos="666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POKRAJINSKÝ TAJOMNÍK</w:t>
      </w:r>
    </w:p>
    <w:p>
      <w:pPr>
        <w:pStyle w:val="Normal"/>
        <w:tabs>
          <w:tab w:val="clear" w:pos="720"/>
          <w:tab w:val="center" w:pos="6663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center" w:pos="6663" w:leader="none"/>
        </w:tabs>
        <w:rPr/>
      </w:pPr>
      <w:r>
        <w:rPr>
          <w:rFonts w:cs="Calibri" w:ascii="Calibri" w:hAnsi="Calibri"/>
        </w:rPr>
        <w:tab/>
        <w:t>Mihály Nyila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sk-SK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sk-SK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sk-SK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nz@vojvodina.gov.rs" TargetMode="External"/><Relationship Id="rId4" Type="http://schemas.openxmlformats.org/officeDocument/2006/relationships/hyperlink" Target="mailto:bojan.greguric@vojvodina.gov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25:00Z</dcterms:created>
  <dc:creator>Korisnik</dc:creator>
  <dc:description/>
  <cp:keywords/>
  <dc:language>en-US</dc:language>
  <cp:lastModifiedBy>Bojan Greguric</cp:lastModifiedBy>
  <cp:lastPrinted>2019-10-31T13:20:00Z</cp:lastPrinted>
  <dcterms:modified xsi:type="dcterms:W3CDTF">2020-06-02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