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 xml:space="preserve">KLASA: </w:t>
            </w:r>
            <w:r>
              <w:rPr>
                <w:rFonts w:cs="Calibri" w:ascii="Calibri" w:hAnsi="Calibri"/>
                <w:sz w:val="18"/>
                <w:szCs w:val="16"/>
                <w:lang w:val="sr-Latn-RS"/>
              </w:rPr>
              <w:t>128-17-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DATUM: 09. lipnja 2022.godin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 temelj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članka 15. Pokrajinske skupštinske odluke o pokrajinskoj upravi („Sl. list APV“, broj: 37/2014, 54/2014 – dr.propis, 37/2016 , 29/2017 , 24/2019, 66/2020 i 38/2021)  članak 6. stavak 3. Pokrajinske skupštinske odluke o ustanovljavanju nagrade Autonomne Pokrajine Vojvodine i pokrajinskih (, Sl. list AP Vojvodine“, broj: 54/2018), članka 4. i članka 5. stavka 2. Pokrajinske uredbe o postupku za dodjelu pokrajinskih priznanja („ Sl. list AP Vojvodine“, broj: </w:t>
      </w:r>
      <w:r>
        <w:rPr/>
        <w:t>6 / 2019 ) 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 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 podnošenje prijedloga za dodjelu pokrajinskog priznanja u oblasti ljudskih i manjinskih prava – Priznanje ,,ĽUDE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/>
        <w:t>Pokrajinsko tajništvo za obrazovanje, propise, upravu i nacionalne manjine – nacionalne zajednice upućuje javni poziv svim zainteresiranim pravnim i fizičkim osobama sa sjedištem u Autonomne Pokrajine Vojvodine, za angažiranije i postignute rezultate u oblasti zaštite ljudskih i manjinskih prava, unapređenja tolerancije, jednakosti i ravnopravnosti - Priznanje ,,ĽUDEVÍT MIČÁTEK“, koje se dodjeljuje za rezultate postignute u 2021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avo predlaganja kandidata za dodjelu pokrajinskog priznanja  u području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avo na pokrajinsko priznanje ima fizička ili pravna osoba s prebivalištem, odnosno sjedištem u Autonomnoj Pokrajini Vojv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/>
        <w:t>Prijedlog se dostavlja u pismenoj formi s obrazloženjem, podacima o kandidatu i rezultatima njegovog rada postignutim u 2021. godini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luku o dodjeli pokrajinskog priznanja donosi Povjerenstvo za dodjelu Pokrajinske nagrade i pokrajinskih priznan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Formular – prijedlog za dodjelu pokrajinskog priznanja u području ljudskih i manjinskih prava – Priznanje ,,ĽUDEVÍT MIČÁTEK“, koje se dodjeljuje za iznimne rezultate postignute u području ljudskih i manjinskih prava - preuzima se sa stranice </w:t>
      </w:r>
      <w:r>
        <w:rPr>
          <w:rFonts w:cs="Calibri" w:ascii="Calibri" w:hAnsi="Calibri"/>
          <w:b/>
          <w:sz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osobne iskaznice, odnosno očitana osobna iskaznica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/>
        <w:t xml:space="preserve">dokaz o postignutim rezultatima u području </w:t>
      </w:r>
      <w:r>
        <w:rPr>
          <w:rFonts w:cs="Calibri" w:ascii="Calibri" w:hAnsi="Calibri"/>
          <w:sz w:val="22"/>
        </w:rPr>
        <w:t>ljudskih i manjinskih prava u 2021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Rok i način dostavljanja prijedloga: Javni Poziv za podnošenje prijedloga za dodjelu pokrajinskog priznanja u oblasti ljudskih i manjinskih prava – Priznanje ,,ĽUDEVÍT MIČÁTEK“ </w:t>
      </w:r>
      <w:r>
        <w:rPr>
          <w:rFonts w:cs="Calibri" w:ascii="Calibri" w:hAnsi="Calibri"/>
          <w:b/>
          <w:sz w:val="22"/>
        </w:rPr>
        <w:t>traje do 31. listipada 2022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ijedlozi se dostavljaju poštom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Javni poziv za podnošenje prijedloga za dodjelu pokrajinskog priznanja u oblasti ljudskih i manjinskih prava – Priznanje ,,ĽUDEVÍT MIČÁTEK“,</w:t>
      </w:r>
      <w:r>
        <w:rPr>
          <w:rFonts w:cs="Calibri" w:ascii="Calibri" w:hAnsi="Calibri"/>
          <w:sz w:val="22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/>
        <w:t>Pokrajinsko priznanje u području ljudskih i manjinskih prava- ,,ĽUDEVÍT MIČÁTEK“, dodjeljuje se 10. prosinca 2022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odatne informacije mogu se dobiti u Pokrajinskom tajništvu za obrazovanje, propise, upravu i nacionalne manjine – nacionalne zajednice preko telefona 021/487-4604, i021/4874608 ili putem elektroničke pošte: </w:t>
      </w:r>
      <w:hyperlink r:id="rId4">
        <w:r>
          <w:rPr>
            <w:rStyle w:val="InternetLink"/>
            <w:rFonts w:cs="Calibri" w:ascii="Calibri" w:hAnsi="Calibri"/>
            <w:sz w:val="22"/>
            <w:u w:val="single"/>
          </w:rPr>
          <w:t>bojan.greguric@vojvodina.gov.rs</w:t>
        </w:r>
      </w:hyperlink>
      <w:r>
        <w:rPr>
          <w:rFonts w:cs="Calibri" w:ascii="Calibri" w:hAnsi="Calibri"/>
          <w:sz w:val="22"/>
          <w:u w:val="single"/>
        </w:rPr>
        <w:t xml:space="preserve"> i adrian.borka@vojvodina.gov.r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2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6:00Z</dcterms:modified>
  <cp:revision>5</cp:revision>
  <dc:subject/>
  <dc:title>Број:</dc:title>
</cp:coreProperties>
</file>