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  <w:t>Република Сербия</w:t>
            </w:r>
          </w:p>
          <w:p>
            <w:pPr>
              <w:pStyle w:val="Normal"/>
              <w:rPr/>
            </w:pPr>
            <w:r>
              <w:rPr/>
              <w:t>Автономна покраїна Войво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  <w:t>Тел.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hyperlink r:id="rId3">
              <w:r>
                <w:rPr>
                  <w:rStyle w:val="InternetLink"/>
                  <w:color w:val="000000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/>
            </w:pPr>
            <w:r>
              <w:rPr/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bCs/>
              </w:rPr>
            </w:pPr>
            <w:r>
              <w:rPr/>
              <w:t>ЧИСЛО: 128-17-9/2022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  <w:t>ДАТУМ: 9. юния 2022. року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/>
        <w:t>На основи члена 15. Покраїнскей скупштинскей одлуки о покраїнскей управи («Службени новини АПВ», число 37/2014, 54/2014 – др. предписанє, 37/2016 , 29/2017 , 24/2019, 66/2020 и 38/2021)  члена 6. пасус 3. Покраїнскей скупштинскей одлуки о установйованю награди Автономней покраїни Войводини и покраїнских припознаньох («Службени новини АП Войводини», число 54/2018), члена 4. и члена 5. пасус 2. Покраїнскей уредби о поступку за додзельованє покраїнских припознаньох («Службени новини АП Войводини», число 6/2019), Покраїнски секретарият за образованє, предписаня, управу и национални меншини – национални заєднїци, посила</w:t>
      </w:r>
    </w:p>
    <w:p>
      <w:pPr>
        <w:pStyle w:val="Normal"/>
        <w:spacing w:lineRule="auto" w:line="276"/>
        <w:jc w:val="both"/>
        <w:rPr/>
      </w:pPr>
      <w:r>
        <w:rPr/>
        <w:t xml:space="preserve">                 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ЯВНУ ПОВОЛАНКУ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за подношенє предкладаньох за додзельованє покраїнского припознаня у обласци людских и меншинских правох – Припознанє «Людевит Мичатек»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/>
      </w:pPr>
      <w:r>
        <w:rPr/>
        <w:t>Покраїнски секретарият за образованє, предписаня, управу и национални меншини – национални заєднїци посила явну поволанку шицким заинтересованим правним и физичним особом зоз шедзиском у Автономней покраїни Войводини, за анґажованє и посцигнути резултати у обласци защити людских и меншинских правох, унапредзенє толеранциї, єднакосци и ровноправносци – Припознанє «ЛЮДЕВИТ МИЧАТЕК», яке ше додзелює за резултати посцигнути у 2021. року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/>
      </w:pPr>
      <w:r>
        <w:rPr/>
        <w:t>Право предкладац кандидатох за додзельованє покраїнского припознаня у обласци людских и меншинских правох маю правни и физични особи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/>
      </w:pPr>
      <w:r>
        <w:rPr/>
        <w:t>Право на покраїнске припознанє ма физична або правна особа з местом биваня, односно шедзиском у Автономней покраїни Войводин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/>
        <w:t xml:space="preserve">Предкладанє ше доручи у писаней форми з обгрунтованьом, податками о кандидатови и резултатох його роботи яки посцигнути у 2021. року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/>
        <w:t>Ґу предкладаню ше доручи и одвитуюцу документацию, хтору ше по одлучованю о додзельованю покраїнского припознаня предкладательови нє врац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/>
        <w:t xml:space="preserve">Одлуку о додзельованю покраїнского припознаня приноши Комисия за додзельованє Покраїнскей награди и покраїнских припознаньох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/>
        <w:t xml:space="preserve">Подношителє предкладаньох обовязно доруча тоту ПОТРЕБНУ ДОКУМЕНТАЦИЮ: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b/>
          <w:b/>
          <w:bCs/>
        </w:rPr>
      </w:pPr>
      <w:r>
        <w:rPr/>
        <w:t xml:space="preserve">Формулар – предкладанє за додзельованє покраїнского припознаня у обласци образованя – Припознанє «ЛЮДЕВИТ МИЧАТЕК», яке ше додзелює за винїмково резултати хтори посцигнути у обласци людских и меншинских правох – мож го превжац на сайту </w:t>
      </w:r>
      <w:r>
        <w:rPr>
          <w:b/>
        </w:rPr>
        <w:t>www.puma.vojvodina.gov.rs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>фотокопию особней леґитимациї, односно одчитану особну леґитимацию за кандидата хтори физична особа, односно вивод зоз одвитуюцого реґистру за правну особу, як доказ же кандидат ма место биваня, односно шедзиско, у Автономней покраїни Войводини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>фотокопию потвердзеня о порцийним идентификацийним чишлє – ПИЧ – за правни особи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>доказ о посцигнутих резултатох у обласци людских и меншинских правох у 2021. року 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>професионалну биоґрафию и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>фотокопиї НАЙЗНАЧНЄЙШИХ наградох и припознаньох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b/>
          <w:b/>
          <w:bCs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b/>
          <w:b/>
        </w:rPr>
      </w:pPr>
      <w:r>
        <w:rPr>
          <w:u w:val="single"/>
        </w:rPr>
        <w:t>Термин и способ доручованя предкладаня:</w:t>
      </w:r>
      <w:r>
        <w:rPr/>
        <w:t xml:space="preserve"> Явна Поволанка за подношенє предкладаньох за додзельованє покраїнского припознаня у обласци людских и меншинских правох – Припознанє «ЛЮДЕВИТ МИЧАТЕК» </w:t>
      </w:r>
      <w:r>
        <w:rPr>
          <w:b/>
        </w:rPr>
        <w:t>тирва по 31. октобер 2022. рок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/>
        <w:t>Предкладаня ше доручує по пошти препорученє з назначеньом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/>
      </w:pPr>
      <w:r>
        <w:rPr>
          <w:b/>
        </w:rPr>
        <w:t>«Явна поволанка за подношенє предкладаня за додзельованє покраїнского припознаня у обласци людских и меншинских правох – Припознанє «ЛЮДЕВИТ МИЧАТЕК»,</w:t>
      </w:r>
      <w:r>
        <w:rPr/>
        <w:t xml:space="preserve"> Покраїнскому секретарияту за образованє, предписаня, управу и национални меншини – национални заєднїци, Булевар Михайла Пупина 16, 21000 Нови Сад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/>
        <w:t>Покраїнске припознанє у обласци людских и меншинских правох – «ЛЮДЕВИТ МИЧАТЕК» ше додзелї 10. децембра 2022. року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/>
        <w:t>Покраїнске припознанє ше додзелює у форми дипломи и у пенєжней нето суми 100.000,00 динари з припадаюцима порциями и доприносам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Додатни информациї мож достац у Покраїнским секретарияту за образованє, предписаня, управу и национални меншини – национални заєднїци на телефон 021/487-4604 и</w:t>
      </w:r>
      <w:r>
        <w:rPr>
          <w:lang w:val="sr-Latn-RS"/>
        </w:rPr>
        <w:t xml:space="preserve"> </w:t>
      </w:r>
      <w:r>
        <w:rPr/>
        <w:t xml:space="preserve">021/487 4608 або по електронскей пошти: </w:t>
      </w:r>
      <w:hyperlink r:id="rId4">
        <w:r>
          <w:rPr>
            <w:rStyle w:val="InternetLink"/>
            <w:u w:val="single"/>
          </w:rPr>
          <w:t>bojan.greguric@vojvodina.gov.rs</w:t>
        </w:r>
      </w:hyperlink>
      <w:r>
        <w:rPr>
          <w:u w:val="single"/>
        </w:rPr>
        <w:t xml:space="preserve"> и adrian.borka@vojvodina.gov.r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/>
      </w:pPr>
      <w:r>
        <w:rPr/>
        <w:tab/>
        <w:t>Покраїнски секретар,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/>
      </w:pPr>
      <w:r>
        <w:rPr/>
        <w:tab/>
        <w:t>Жолт Сакалаш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mailto:bojan.gregur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5:00Z</dcterms:created>
  <dc:creator>INDOK</dc:creator>
  <dc:description/>
  <cp:keywords/>
  <dc:language>en-US</dc:language>
  <cp:lastModifiedBy>Adrian Borka</cp:lastModifiedBy>
  <cp:lastPrinted>2013-09-23T11:50:00Z</cp:lastPrinted>
  <dcterms:modified xsi:type="dcterms:W3CDTF">2022-06-07T12:18:00Z</dcterms:modified>
  <cp:revision>20</cp:revision>
  <dc:subject/>
  <dc:title>Број:</dc:title>
</cp:coreProperties>
</file>