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ČÍSLO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</w:rPr>
              <w:t>128-17-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ÁTUM: 9. júna 202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ľa článku 15 Pokrajinského parlamentného uznesenia o pokrajinskej správe (Úradný vestník APV č. 37/2014, 54/2014 – iný predpis, 37/2016, 29/2017, 24/2019, 66/2020 a 38/2021), článku 6 odsek 3. Pokrajinské parlamentné uznesenie o ustanovení odmeny Autonómnej pokrajiny Vojvodiny a pokrajinských ocenení (Úradný vestník APV číslo 54/2018), článku 4 a článku 5 odsek 2 Pokrajinskej vyhlášky o postupe udelenia pokrajinských uznaní (Úradný vestník APV číslo 6/2019 ), Pokrajinský sekretariát vzdelávania, predpisov, správy a národnostných menšín – národnostných spoločenstiev vyhlasuj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REJNÚ VÝZV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dávanie návrhov na udelenie pokrajinského uznania v oblasti ľudských a menšinových práv – Ocenenie Ľudovíta Mičát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ý sekretariát vzdelávania, predpisov, správy a národnostných menšín – národnostných spoločenstiev vyhlasuje verejnú výzvu všetkým zainteresovaným právnickým a fyzickým osobám so sídlom v Autonómnej pokrajiny Vojvodiny za angažovanosť a výsledky dosiahnuté v oblasti ochrany ľudských a menšinových práv, zveľadenia tolerancie, rovnosti a rovnoprávnosti – Ocenenie Ľudovíta Mičátka, ktoré sa udeľuje za výsledky dosiahnuté v roku 2021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o navrhnúť kandidátov na získanie pokrajinského ocene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o na pokrajinské uznanie má fyzická alebo právnická osoba, ktorá má bydlisko resp. sídlo v Autonómnej pokrajiny Vojvodiny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a predkladá písomne s vysvetlením, údajmi o kandidátovi a výsledkoch jeho práce dosiahnutej v roku 2021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hodnutie o udelení Pokrajinského ocenenia vynáša Komisia pre udelenie Pokrajinského ocenenia a pokrajinských vyznamenaní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lačivo - návrh na udelenie pokrajinského ocenenia v oblasti ľudských a menšinových práv  – Ocenenie Ľudovíta Mičátka, ktoré sa udeľuje za mimoriadne výsledky dosiahnuté v oblasti ľudských a menšinových práv – sa stiahne z webovej stránky </w:t>
      </w:r>
      <w:r>
        <w:rPr>
          <w:rFonts w:cs="Calibri" w:ascii="Calibri" w:hAnsi="Calibri"/>
          <w:b/>
        </w:rPr>
        <w:t>www.puma.vojvodina.gov.rs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bčianskeho preukazu, resp. prečítaný preukaz pre kandidáta, ktorý je fyzickou osobou, resp. výpis z príslušného registra pre právnickú osobu, ako dôkaz o tom, že kandidát má bydlisko alebo sídlo v Autonómnej pokrajine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svedčenia o daňovom identifikačnom čísle – DIČ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kaz o dosiahnutých výsledkoch v oblasti ľudských a menšinových práv v roku 2021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Lehota a spôsob predkladania návrhov:</w:t>
      </w:r>
      <w:r>
        <w:rPr>
          <w:rFonts w:cs="Calibri" w:ascii="Calibri" w:hAnsi="Calibri"/>
        </w:rPr>
        <w:t xml:space="preserve"> Verejná výzva na predkladanie návrhov na udelenie pokrajinského uznania v oblasti ľudských a menšinových práv – Ocenenie Ľudovíta Mičátka trvá </w:t>
      </w:r>
      <w:r>
        <w:rPr>
          <w:rFonts w:cs="Calibri" w:ascii="Calibri" w:hAnsi="Calibri"/>
          <w:b/>
        </w:rPr>
        <w:t>do 31. októbra 202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y sa predkladajú poštou doporučene s označením: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Verejná výzva na predloženie návrhov na udelenie pokrajinského ocenenia v oblasti ľudských a menšinových práv – Ocenenie Ľudovíta Mičátka, Pokrajinskému sekretariátu vzdelávania, predpisov, správy a národnostných menšín – národnostných spoločenstiev, Bulvár Mihajla Pupina 16, 21000 Nový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é uznanie v oblasti ľudských a menšinových práv – Ocenenie Ľudovíta Mičátka sa udeľuje 10. novembra 202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é uznanie sa udeľuje vo forme diplomu a v peňažnej čistej sume 100 000,00 dinárov s príslušnými daňami a odvod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Ďalšie informácie možno získať v Pokrajinskom sekretariáte vzdelávania, predpisov, správy a národnostných menšín – národnostných spoločenstiev, telefonicky 021/487-4604 a 021/487 4608 alebo e-mailom: </w:t>
      </w:r>
      <w:hyperlink r:id="rId4">
        <w:r>
          <w:rPr>
            <w:rStyle w:val="InternetLink"/>
            <w:rFonts w:cs="Calibri" w:ascii="Calibri" w:hAnsi="Calibri"/>
            <w:color w:val="000000"/>
          </w:rPr>
          <w:t>bojan.greguric@vojvodina.gov.rs</w:t>
        </w:r>
      </w:hyperlink>
      <w:r>
        <w:rPr>
          <w:rFonts w:cs="Calibri" w:ascii="Calibri" w:hAnsi="Calibri"/>
        </w:rPr>
        <w:t xml:space="preserve"> a adrian.borka@vojvodina.gov.r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3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7:00Z</dcterms:modified>
  <cp:revision>9</cp:revision>
  <dc:subject/>
  <dc:title>Број:</dc:title>
</cp:coreProperties>
</file>