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 podnošenje prijedloga za dodjelu pokrajinskog priznanja u oblasti ljudskih i manjinskih prava – Priznanje ,,ĽUDEVÍT MIČÁTEK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dlagatelj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un naziv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ebivalište predlagatelj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jedište predlaga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ontakt telefon predlagatelj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un naziv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ebival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jed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ontakt telefon kandidat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kućeg računa kandidata i pun naziv bank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brazložena ocjena koja se donosi za iznimne rezultate  postignute u području ljudskih i manjinskih prava postignute u 2021 godi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Prilog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otpisana izjava u kojoj se sudionik javnog natječaja opredjeljuje o tome hoće li sam pribaviti dokaze o činjenicama o kojima se vodi službena evidencija ili će to službeno tijelo učiniti umjesto njeg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izvadak iz odgovarajućeg registra za pravnu osobu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esliku potvrde o poreznom identifikacijskom broju – PIB-u – za pravne osob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/>
        <w:t xml:space="preserve">dokaz o postignutim rezultatima u području </w:t>
      </w:r>
      <w:r>
        <w:rPr>
          <w:rFonts w:cs="Calibri" w:ascii="Calibri" w:hAnsi="Calibri"/>
          <w:sz w:val="22"/>
        </w:rPr>
        <w:t>ljudskih i manjinskih prava u 2021</w:t>
      </w:r>
      <w:r>
        <w:rPr/>
        <w:t>.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rofesionalni životipi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>preslike NAJZNAČAJNIJIH nagrada i prizn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odnositelj prija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(potpis i pečat za pravnu osob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BRAZAC 1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 temelju članka 15. Zakona o zaštiti osobnih podataka („Sl. glasnik RS“, broj: 87/18)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>, a radi sudjelovanja na Javnom pozivu Pokrajinskog tajništva za obrazovanje, propise, upravu i nacionalne manjine -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Suglasan/a sam da se moj J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(J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vertAlign w:val="superscript"/>
        </w:rPr>
        <w:t xml:space="preserve">1  </w:t>
      </w:r>
      <w:r>
        <w:rPr>
          <w:rFonts w:cs="Calibri" w:ascii="Calibri" w:hAnsi="Calibri"/>
          <w:sz w:val="20"/>
        </w:rPr>
        <w:t>Suglasno odredbi članka 15. Zakona o zaštiti osobnih podataka („Sl. glasnik RS“, broj: 87/18) Ako se obrada temelji na pristanku, rukovatelj mora biti u mogućnosti predočiti da je osoba pristala na obradu svojih osobnih podataka. Ako se pristanak osobe na koju se podaci odnose daje u okviru pismene izjave koja se odnosi i na druga pitanja, zahtjev za davanje pristanka mora biti predstavljen na način kojim se izdvaja od tih drugih pitanja, u razumljivom i lako dostupnom obliku, kao i uz uporabu jasnih i jednostavnih riječi. Dio pismene izjave koji je u suprotnosti s ovim zakonom ne proizvodi pravni učinak. Osoba na koju se podaci odnose ima pravo opozvati pristanak u svakom trenutku. Opoziv pristanka ne utječe na dopuštenost obrade koja je obavljana na temelju pristanka prije opoziva. Prije davanja pristanka osoba na koju se podaci odnose mora biti obaviještena o pravu na opoziv, kao i učinku opoziva. Opoziv pristanka mora biti jednostavan, kao i davanje pristanka. Prilikom ocjene o tome je li pristanak za obradu osobnih podataka slobodno dan, posebno se mora voditi računa o tome uvjetuje li se izvršenje ugovora, uključujući i pružanje usluga,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BRAZAC 2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 temelju članka 103. stavka 3. Zakona o općem upravnom postupku („Sl. glasnik RS“, broj: 18/16 i 95/18 - autentično tumačenje)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, a radi sudjelovanja na Javnom pozivu </w:t>
      </w:r>
      <w:r>
        <w:rPr>
          <w:rFonts w:cs="Calibri" w:ascii="Calibri" w:hAnsi="Calibri"/>
          <w:sz w:val="20"/>
          <w:vertAlign w:val="superscript"/>
        </w:rPr>
        <w:t>Pokrajinskog tajništva za obrazovanje, propise, upravu i nacionalne manjine - nacionalne zajednice</w:t>
      </w:r>
      <w:r>
        <w:rPr>
          <w:rFonts w:cs="Calibri" w:ascii="Calibri" w:hAnsi="Calibri"/>
          <w:sz w:val="20"/>
        </w:rPr>
        <w:t>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I Z J A V U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Izjavljujem da ću sam/a za potrebe postupka pribaviti</w:t>
      </w:r>
      <w:r>
        <w:rPr>
          <w:rFonts w:cs="Calibri" w:ascii="Calibri" w:hAnsi="Calibri"/>
          <w:sz w:val="20"/>
        </w:rPr>
        <w:t xml:space="preserve"> i dostaviti, do isteka roka za podnošenje prijava na navedeni javni natječaj, dokaz (zaokružiti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vertAlign w:val="superscript"/>
        </w:rPr>
        <w:t xml:space="preserve">1 </w:t>
      </w:r>
      <w:r>
        <w:rPr>
          <w:rFonts w:cs="Calibri" w:ascii="Calibri" w:hAnsi="Calibri"/>
          <w:sz w:val="20"/>
        </w:rPr>
        <w:t>Suglasno odredbi članka 103. stavka 3. Zakona o općem upravnom postupku („Sl. glasnik RS“, broj: 18/16</w:t>
      </w:r>
      <w:r>
        <w:rPr/>
        <w:t xml:space="preserve"> </w:t>
      </w:r>
      <w:r>
        <w:rPr>
          <w:rFonts w:cs="Calibri" w:ascii="Calibri" w:hAnsi="Calibri"/>
          <w:sz w:val="20"/>
        </w:rPr>
        <w:t>i 95/18 - autentično tumačenje), u postupku koji se pokreće po zahtjevu stranke tijelo može vršiti uvid, pribavljati i obrađivati osobne podatke o činjenicama o kojima se vodi službena evidencija, kada je to neophodno za odlučivanje, osim ako stranka izričito izjavi da će te podatke pribaviti sama. Ako stranka u roku ne podnese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2:00Z</dcterms:created>
  <dc:creator>Korisnik</dc:creator>
  <dc:description/>
  <cp:keywords/>
  <dc:language>en-US</dc:language>
  <cp:lastModifiedBy>Adrian Borka</cp:lastModifiedBy>
  <dcterms:modified xsi:type="dcterms:W3CDTF">2022-06-07T12:15:00Z</dcterms:modified>
  <cp:revision>4</cp:revision>
  <dc:subject/>
  <dc:title/>
</cp:coreProperties>
</file>