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de prezentare a propunerilor pentru acordare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în domeniul drepturilor omului și minorităților naționale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Ľudovít Mičátek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opună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propunătorul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propunător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propunător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de 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candidat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dresa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umărul de cont curent și denumirea completă a bănc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Evaluarea justificată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are se adoptă pentru rezultatele deosebit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bținute în domeniul drepturilor omului și minorităților naționale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bținute în anul 2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nex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eclarația semnată în car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participantul la concursul public va alege dacă singur va procura dovezi cu privire la faptele despre care se ține evidența oficială sau organul va efectua aceasta pentru el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fotocopia buletinului de identitat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o-RO"/>
        </w:rPr>
        <w:t>respectiv buletinul de identitate citit al candidatului care este persoana fizic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extrasul din registrul corespunzăt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ovadă privind rezultatele obținute în domeniul drepturilor omului și minorităților național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în anul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0</w:t>
      </w:r>
      <w:r>
        <w:rPr>
          <w:rFonts w:cs="Calibri" w:ascii="Calibri" w:hAnsi="Calibri"/>
          <w:bCs/>
          <w:sz w:val="22"/>
          <w:szCs w:val="22"/>
          <w:lang w:val="ro-RO"/>
        </w:rPr>
        <w:t>21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biografia profesional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fotocopia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Semnatarul cereri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ro-RO"/>
        </w:rPr>
        <w:t>semnătura și ștampil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15 din Legea privind protecția datelor cu caracter personal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87/18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iar în vederea participării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la Apelul public al Secretariatului Provincial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ntru Educați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Reglementăr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Administrați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și Minoritățile Naționale – Comunitățile Național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formulez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sz w:val="20"/>
          <w:szCs w:val="20"/>
          <w:lang w:val="ro-RO"/>
        </w:rPr>
        <w:t>D E C L A R A Ț I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Sunt de acord cu utilizarea CNP-ului meu în exclusivitate cu scopul colectării datelor care se referă l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Stabilirea domicili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candidatulu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NP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Numele și prenumele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ro-RO"/>
        </w:rPr>
        <w:t>În conformitate cu dispoziția articol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15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din Legea privind protecția datelor cu caracter persona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87/18) </w:t>
      </w:r>
      <w:r>
        <w:rPr>
          <w:rFonts w:eastAsia="Calibri" w:cs="Calibri" w:ascii="Calibri" w:hAnsi="Calibri"/>
          <w:sz w:val="20"/>
          <w:szCs w:val="20"/>
          <w:lang w:val="ro-RO"/>
        </w:rPr>
        <w:t>dacă prelucrarea se întemeiază pe un consimțămâ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operatorul trebuie să aibă posibilitatea să prezinte că persoana a acceptat prelucrarea datelor sale cu c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racter personal.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rsoanei la care datele se referă,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se acordă în cadrul unei declarații scrise care se referă și la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ererea pentru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trebuie prezentată în modul în care va fi separată de la aceste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într-o formă inteligibilă și ușor accesibilă, </w:t>
      </w:r>
      <w:r>
        <w:rPr>
          <w:rFonts w:eastAsia="Calibri" w:cs="Calibri" w:ascii="Calibri" w:hAnsi="Calibri"/>
          <w:sz w:val="20"/>
          <w:szCs w:val="20"/>
          <w:lang w:val="ro-RO"/>
        </w:rPr>
        <w:t>precum și prin utilizarea cuvintelor clare și simpl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Partea declarației scrise care nu este în conformitate cu această leg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nu produce efecte juridice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rsoana la care datele se refer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are dreptul de a revoca consimțământul în fiecare mome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nu are un impact asupra aprobării prelucrării care a fost efectuată în temeiul consimțământului înainte de revocar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Înainte de a acorda consimțământul, persoana la care datele se referă trebuie să fie informată despre dreptul la revocare, precum și efectul revoc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trebuie să fie simpl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a și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Cu ocazia evalu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ntru prelucrarea datelor cu caracter personal a fost dat liber, în special trebuie ținut cont despre faptul dacă executarea contrac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inclusiv prestarea de servic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se condiționează prin acordarea consimțământului care nu este necesar pentru executarea acestuia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103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alineatul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3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din Legea privind procedura administrativă generală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răul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18/16 </w:t>
      </w:r>
      <w:r>
        <w:rPr>
          <w:rFonts w:eastAsia="Calibri" w:cs="Calibri" w:ascii="Calibri" w:hAnsi="Calibri"/>
          <w:sz w:val="20"/>
          <w:szCs w:val="20"/>
          <w:lang w:val="ro-RO"/>
        </w:rPr>
        <w:t>și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</w:t>
      </w:r>
      <w:r>
        <w:rPr>
          <w:rFonts w:eastAsia="Calibri" w:cs="Calibri" w:ascii="Calibri" w:hAnsi="Calibri"/>
          <w:sz w:val="20"/>
          <w:szCs w:val="20"/>
          <w:lang w:val="ro-RO"/>
        </w:rPr>
        <w:t>interpretarea autentică</w:t>
      </w:r>
      <w:r>
        <w:rPr>
          <w:rFonts w:eastAsia="Calibri" w:cs="Calibri" w:ascii="Calibri" w:hAnsi="Calibri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iar în vederea participării la Apelul public al Secretariatului Provincial pentru Educație, Reglementări, Administrație și Minoritățile Naționale – Comunitățile Naționale, </w:t>
      </w:r>
      <w:r>
        <w:rPr>
          <w:rFonts w:eastAsia="Calibri" w:cs="Calibri" w:ascii="Calibri" w:hAnsi="Calibri"/>
          <w:sz w:val="20"/>
          <w:szCs w:val="20"/>
          <w:lang w:val="ro-RO"/>
        </w:rPr>
        <w:t>formulez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D E C L A R A Ț I 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 xml:space="preserve">Declar că pentru nevoile procedurii, singur voi procura </w:t>
      </w:r>
      <w:r>
        <w:rPr>
          <w:rFonts w:eastAsia="Calibri" w:cs="Calibri" w:ascii="Calibri" w:hAnsi="Calibri"/>
          <w:sz w:val="20"/>
          <w:szCs w:val="20"/>
          <w:lang w:val="ro-RO"/>
        </w:rPr>
        <w:t>și voi remit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până la expirarea termen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e prezentare a cererilor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ntru concursul public menționa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dovada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ro-RO"/>
        </w:rPr>
        <w:t>a se încercui</w:t>
      </w:r>
      <w:r>
        <w:rPr>
          <w:rFonts w:eastAsia="Calibri" w:cs="Calibri" w:ascii="Calibri" w:hAnsi="Calibri"/>
          <w:sz w:val="20"/>
          <w:szCs w:val="20"/>
          <w:lang w:val="sr-RS"/>
        </w:rPr>
        <w:t>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Extrasul din registrul corespunzător pentru persoana juridică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Fotocopia adeverinței privind codul de identificare fiscală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– </w:t>
      </w:r>
      <w:r>
        <w:rPr>
          <w:rFonts w:eastAsia="Calibri" w:cs="Calibri" w:ascii="Calibri" w:hAnsi="Calibri"/>
          <w:sz w:val="20"/>
          <w:szCs w:val="20"/>
          <w:lang w:val="ro-RO"/>
        </w:rPr>
        <w:t>CIF-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– </w:t>
      </w:r>
      <w:r>
        <w:rPr>
          <w:rFonts w:eastAsia="Calibri" w:cs="Calibri" w:ascii="Calibri" w:hAnsi="Calibri"/>
          <w:sz w:val="20"/>
          <w:szCs w:val="20"/>
          <w:lang w:val="ro-RO"/>
        </w:rPr>
        <w:t>pentru persoanele juridice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IF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 xml:space="preserve">          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Denumirea persoanei juridice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În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conformitate cu articolul </w:t>
      </w:r>
      <w:r>
        <w:rPr>
          <w:rFonts w:eastAsia="Calibri" w:cs="Calibri" w:ascii="Calibri" w:hAnsi="Calibri"/>
          <w:sz w:val="20"/>
          <w:szCs w:val="20"/>
          <w:lang w:val="sr-RS"/>
        </w:rPr>
        <w:t>103 alineatul 3 din Legea privind procedura administrativă generală („Monitorul oficial al R.S.“, numărul 18/16 și 95/18-interpretarea autentică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), </w:t>
      </w:r>
      <w:r>
        <w:rPr>
          <w:rFonts w:eastAsia="Calibri" w:cs="Calibri" w:ascii="Calibri" w:hAnsi="Calibri"/>
          <w:sz w:val="20"/>
          <w:szCs w:val="20"/>
          <w:lang w:val="ro-RO"/>
        </w:rPr>
        <w:t>în procedura care se inițiază la solicitarea părții, organul poate să acceseze, să procure și să prelucreze datele personale care se referă la faptele despre care se ține evidența oficială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atunci când aceasta este necesar pentru decidere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u excepție dacă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artea în mod explicit declară că singură va procura aceste date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Dacă partea în termenul prevăzut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nu prezintă datele personale necesare pentru deciderea organului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cererea pentru inițierea procedurii se va considera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incorectă</w:t>
      </w:r>
      <w:r>
        <w:rPr>
          <w:rFonts w:eastAsia="Calibri"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4:00Z</dcterms:created>
  <dc:creator>Korisnik</dc:creator>
  <dc:description/>
  <cp:keywords/>
  <dc:language>en-US</dc:language>
  <cp:lastModifiedBy>Adrian Borka</cp:lastModifiedBy>
  <dcterms:modified xsi:type="dcterms:W3CDTF">2022-06-07T12:15:00Z</dcterms:modified>
  <cp:revision>11</cp:revision>
  <dc:subject/>
  <dc:title/>
</cp:coreProperties>
</file>