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KLASA: 128-17-7/2023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DATUM: 22. 6. 2023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15. Pokrajinske skupštinske odluke o pokrajinskoj upravi („Sl. list APV“, broj: 37/2014, 54/2014 – dr. propis, 37/2016, 29/2017, 24/2019, 66/2020 i 38/2021), članka 6. stavka 3. Pokrajinske skupštinske odluke o ustanovljavanju nagrade Autonomne Pokrajine Vojvodine i pokrajinskih priznanja („Sl. list AP Vojvodine“, broj: 54/2018), članka 4. i članka 5. stavka 2. Pokrajinske uredbe o postupku za dodjelu pokrajinskih priznanja („Sl. list AP Vojvodine“, broj: 6/2019), Pokrajinsko tajništvo za obrazovanje, propise, upravu i nacionalne manjine – nacionalne zajednice upuću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 POZI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odnošenje prijedloga za dodjelu pokrajinskog priznanja u području ljudskih i manjinskih prava – Priznanje „ĽUDEVÍT MIČÁTEK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Pokrajinsko tajništvo za obrazovanje, propise, upravu i nacionalne manjine – nacionalne zajednice upućuje javni poziv svim zainteresiranim pravnim i fizičkim osobama sa sjedištem u Autonomnoj Pokrajini Vojvodini, za angažiranje i postignute rezultate u području zaštite ljudskih i manjinskih prava, unapređenja tolerancije, jednakosti i ravnopravnosti – Priznanje „ĽUDEVÍT MIČÁTEK“, koje se dodjeljuje za rezultate postignute u 2022. godini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Pravo predlaganja kandidata za dodjelu pokrajinskog priznanja u području ljudskih i manjinskih prav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Pravo na pokrajinsko priznanje ima fizička ili pravna osoba s prebivalištem, odnosno sjedištem u Autonomnoj Pokrajini Vojvodini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jedlog se dostavlja u pismenoj formi s obrazloženjem, podacima o kandidatu i rezultatima njegovog rada postignutim u 2022. godini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prijedlog se dostavlja i odgovarajuća dokumentacija, koja se poslije odlučivanja o dodjeli pokrajinskog priznanja ne vraća predlagatelju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uku o dodjeli pokrajinskog priznanja donosi Povjerenstvo za dodjelu Pokrajinske nagrade i pokrajinskih priznanja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 – prijedlog za dodjelu pokrajinskog priznanja u području ljudskih i manjinskih prava – Priznanje „ĽUDEVÍT MIČÁTEK“, koje se dodjeljuje za iznimne rezultate postignute u području ljudskih i manjinskih prava – preuzima se sa stranice </w:t>
      </w:r>
      <w:r>
        <w:rPr>
          <w:rFonts w:cs="Calibri" w:ascii="Calibri" w:hAnsi="Calibri"/>
          <w:b/>
          <w:sz w:val="22"/>
          <w:szCs w:val="22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osobne iskaznice, odnosno očitana osobna iskaznica za kandidata koji je fizička osoba, odnosno izvadak iz odgovarajućeg registra za pravnu osobu, kao dokaz da je kandidat s prebivalištem, odnosno sjed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potvrde o poreznom identifikacijskom broju 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ostignutim rezultatima u području ljudskih i manjinskih prava u 2022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i način dostavljanja prijedloga: Javni Poziv za podnošenje prijedloga za dodjelu pokrajinskog priznanja u području ljudskih i manjinskih prava – Priznanje „ĽUDEVÍT MIČÁTEK“ </w:t>
      </w:r>
      <w:r>
        <w:rPr>
          <w:rFonts w:cs="Calibri" w:ascii="Calibri" w:hAnsi="Calibri"/>
          <w:b/>
          <w:sz w:val="22"/>
          <w:szCs w:val="22"/>
        </w:rPr>
        <w:t>traje do 31. listopada 2023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zi se dostavljaju poštom preporučeno s naznakom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Javni poziv za podnošenje prijedloga za dodjelu pokrajinskog priznanja u području ljudskih i manjinskih prava – Priznanje „ĽUDEVÍT MIČÁTEK“,</w:t>
      </w:r>
      <w:r>
        <w:rPr>
          <w:rFonts w:cs="Calibri" w:ascii="Calibri" w:hAnsi="Calibri"/>
          <w:sz w:val="22"/>
          <w:szCs w:val="22"/>
        </w:rPr>
        <w:t xml:space="preserve"> Pokrajinskom tajništvu za obrazovanje, propise, upravu i nacionalne manjine – nacionalne zajednice, Bulevar Mihajla Pupina 16, 21000 Novi Sad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Pokrajinsko priznanje u području ljudskih i manjinskih prava – „ĽUDEVÍT MIČÁTEK“, dodjeljuje se 10. prosinca 2023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o priznanje dodjeljuje se u vidu diplome i u novčanom neto iznosu od 100.000,00 dinara s pripadajućim porezima i doprinosim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informacije mogu se dobiti u Pokrajinskom tajništvu za obrazovanje, propise, upravu i nacionalne manjine – nacionalne zajednice, preko telefona 021/487-4604 ili putem elektroničke pošt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i tajni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solt Szakállas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0:00Z</dcterms:created>
  <dc:creator>INDOK</dc:creator>
  <dc:description/>
  <cp:keywords/>
  <dc:language>en-US</dc:language>
  <cp:lastModifiedBy>Hrvoje Kenjerić</cp:lastModifiedBy>
  <cp:lastPrinted>2013-09-23T11:50:00Z</cp:lastPrinted>
  <dcterms:modified xsi:type="dcterms:W3CDTF">2023-06-20T10:59:00Z</dcterms:modified>
  <cp:revision>8</cp:revision>
  <dc:subject/>
  <dc:title>Број:</dc:title>
</cp:coreProperties>
</file>