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/>
            </w:pPr>
            <w:r>
              <w:rPr/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/>
              <w:t>Република Сербия</w:t>
            </w:r>
          </w:p>
          <w:p>
            <w:pPr>
              <w:pStyle w:val="Normal"/>
              <w:rPr/>
            </w:pPr>
            <w:r>
              <w:rPr/>
              <w:t>Автономна покраїна Войвод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раїнски секретарият за образованє, предписан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у и национални меншини – национални заєднїц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/>
              <w:t>Булевар Михай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/>
              <w:t>Тел.: +381 21  487  460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hyperlink r:id="rId3">
              <w:r>
                <w:rPr>
                  <w:rStyle w:val="InternetLink"/>
                  <w:color w:val="000000"/>
                </w:rPr>
                <w:t>ounz@vojvodinа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/>
            </w:pPr>
            <w:r>
              <w:rPr/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bCs/>
              </w:rPr>
            </w:pPr>
            <w:r>
              <w:rPr/>
              <w:t xml:space="preserve">ЧИСЛО: </w:t>
            </w:r>
            <w:r>
              <w:rPr>
                <w:rFonts w:cs="Calibri" w:ascii="Calibri" w:hAnsi="Calibri"/>
                <w:lang w:val="sr-RS"/>
              </w:rPr>
              <w:t>128-17-7/2023-05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/>
              <w:t xml:space="preserve">ДАТУМ: </w:t>
            </w:r>
            <w:r>
              <w:rPr>
                <w:rFonts w:cs="Calibri" w:ascii="Calibri" w:hAnsi="Calibri"/>
              </w:rPr>
              <w:t>22.6.2023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/>
      </w:pPr>
      <w:r>
        <w:rPr/>
        <w:t>На основи члена 15. Покраїнскей скупштинскей одлуки о покраїнскей управи («Службени новини АПВ», число 37/2014, 54/2014 – др. предписанє, 37/2016, 29/2017, 24/2019, 66/2020 и 38/2021)</w:t>
      </w:r>
      <w:r>
        <w:rPr>
          <w:lang w:val="ru-RU"/>
        </w:rPr>
        <w:t>,</w:t>
      </w:r>
      <w:r>
        <w:rPr/>
        <w:t xml:space="preserve"> члена 6. пасус 3. Покраїнскей скупштинскей одлуки о установйованю награди Автономней покраїни Войводини и покраїнских припознаньох («Службени новини АП Войводини», число 54/2018), члена 4. и члена 5. пасус 2. Покраїнскей уредби о поступку за додзельованє покраїнских припознаньох («Службени новини АП Войводини», число 6/2019), Покраїнски секретарият за образованє, предписаня, управу и национални меншини – национални заєднїци, посила</w:t>
      </w:r>
    </w:p>
    <w:p>
      <w:pPr>
        <w:pStyle w:val="Normal"/>
        <w:spacing w:lineRule="auto" w:line="276"/>
        <w:jc w:val="both"/>
        <w:rPr/>
      </w:pPr>
      <w:r>
        <w:rPr/>
        <w:t xml:space="preserve">                 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>ЯВНУ ПОВОЛАНКУ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>за подношенє предкладаньох за додзельованє покраїнского припознаня у обласци людских и меншинских правох – Припознанє «Людевит Мичатек»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ind w:firstLine="426"/>
        <w:jc w:val="both"/>
        <w:rPr/>
      </w:pPr>
      <w:r>
        <w:rPr/>
        <w:t>Покраїнски секретарият за образованє, предписаня, управу и национални меншини – национални заєднїци посила явну поволанку шицким заинтересованим правним и физичним особом зоз шедзиском у Автономней покраїни Войводини, за анґажованє и посцигнути резултати у обласци защити людских и меншинских правох, унапредзенє толеранциї, єднакосци и ровноправносци – Припознанє «ЛЮДЕВИТ МИЧАТЕК», яке ше додзелює за резултати посцигнути у 2022. року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ind w:firstLine="426"/>
        <w:jc w:val="both"/>
        <w:rPr/>
      </w:pPr>
      <w:r>
        <w:rPr/>
        <w:t>Право предкладац кандидатох за додзельованє покраїнского припознаня у обласци людских и меншинских правох маю правни и физични особи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ind w:firstLine="426"/>
        <w:jc w:val="both"/>
        <w:rPr/>
      </w:pPr>
      <w:r>
        <w:rPr/>
        <w:t>Право на покраїнске припознанє ма физична або правна особа з местом биваня, односно шедзиском у Автономней покраїни Войводини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/>
      </w:pPr>
      <w:r>
        <w:rPr/>
        <w:t xml:space="preserve">Предкладанє ше доручи у писаней форми з обгрунтованьом, податками о кандидатови и резултатох його роботи яки посцигнути у 2022. року. 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/>
      </w:pPr>
      <w:r>
        <w:rPr/>
        <w:t>Ґу предкладаню ше доручи и одвитуюцу документацию, хтору ше по одлучованю о додзельованю покраїнского припознаня предкладательови нє враца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/>
      </w:pPr>
      <w:r>
        <w:rPr/>
        <w:t xml:space="preserve">Одлуку о додзельованю покраїнского припознаня приноши Комисия за додзельованє Покраїнскей награди и покраїнских припознаньох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/>
      </w:pPr>
      <w:r>
        <w:rPr/>
        <w:t xml:space="preserve">Подношителє предкладаньох обовязно доруча тоту ПОТРЕБНУ ДОКУМЕНТАЦИЮ: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>
          <w:b/>
          <w:b/>
          <w:bCs/>
        </w:rPr>
      </w:pPr>
      <w:r>
        <w:rPr/>
        <w:t xml:space="preserve">Формулар – предкладанє за додзельованє покраїнского припознаня у обласци образованя – Припознанє «ЛЮДЕВИТ МИЧАТЕК», яке ше додзелює за винїмково резултати хтори посцигнути у обласци людских и меншинских правох – мож го превжац на сайту </w:t>
      </w:r>
      <w:r>
        <w:rPr>
          <w:b/>
        </w:rPr>
        <w:t>www.puma.vojvodina.gov.rs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/>
      </w:pPr>
      <w:r>
        <w:rPr/>
        <w:t>фотокопию особней леґитимациї, односно одчитану особну леґитимацию за кандидата хтори физична особа, односно вивод зоз одвитуюцого реґистру за правну особу, як доказ же кандидат ма место биваня, односно шедзиско, у Автономней покраїни Войводини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/>
      </w:pPr>
      <w:r>
        <w:rPr/>
        <w:t>фотокопию потвердзеня о порцийним идентификацийним чишлє – ПИЧ – за правни особи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/>
      </w:pPr>
      <w:r>
        <w:rPr/>
        <w:t>доказ о посцигнутих резултатох у обласци людских и меншинских правох у 2022. року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/>
      </w:pPr>
      <w:r>
        <w:rPr/>
        <w:t>професионалну биоґрафию и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/>
      </w:pPr>
      <w:r>
        <w:rPr/>
        <w:t>фотокопиї НАЙЗНАЧНЄЙШИХ наградох и припознаньох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>
          <w:b/>
          <w:b/>
          <w:bCs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u w:val="single"/>
        </w:rPr>
        <w:t>Термин и способ доручованя предкладаня:</w:t>
      </w:r>
      <w:r>
        <w:rPr/>
        <w:t xml:space="preserve"> Явна Поволанка за подношенє предкладаньох за додзельованє покраїнского припознаня у обласци людских и меншинских правох – Припознанє «ЛЮДЕВИТ МИЧАТЕК» </w:t>
      </w:r>
      <w:r>
        <w:rPr>
          <w:b/>
        </w:rPr>
        <w:t>тирва по 31. октоб</w:t>
      </w:r>
      <w:r>
        <w:rPr>
          <w:b/>
          <w:lang w:val="sr-RS"/>
        </w:rPr>
        <w:t>е</w:t>
      </w:r>
      <w:r>
        <w:rPr>
          <w:b/>
        </w:rPr>
        <w:t>р 2023. р</w:t>
      </w:r>
      <w:r>
        <w:rPr>
          <w:b/>
          <w:lang w:val="sr-RS"/>
        </w:rPr>
        <w:t>оку</w:t>
      </w:r>
      <w:r>
        <w:rPr>
          <w:rFonts w:cs="Calibri" w:ascii="Calibri" w:hAnsi="Calibri"/>
          <w:b/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/>
      </w:pPr>
      <w:r>
        <w:rPr/>
        <w:t>Предкладаня ше доручує по пошти препоручен</w:t>
      </w:r>
      <w:r>
        <w:rPr>
          <w:lang w:val="en-US"/>
        </w:rPr>
        <w:t>e</w:t>
      </w:r>
      <w:r>
        <w:rPr/>
        <w:t xml:space="preserve"> з назначеньом: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both"/>
        <w:rPr/>
      </w:pPr>
      <w:r>
        <w:rPr>
          <w:b/>
        </w:rPr>
        <w:t>«Явна поволанка за подношенє предкладаня за додзельованє покраїнского припознаня у обласци людских и меншинских правох – Припознанє «ЛЮДЕВИТ МИЧАТЕК»,</w:t>
      </w:r>
      <w:r>
        <w:rPr/>
        <w:t xml:space="preserve"> Покраїнскому секретарияту за образованє, предписаня, управу и национални меншини – национални заєднїци, Булевар Михайла Пупина 16, 21000 Нови Сад. 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/>
      </w:pPr>
      <w:r>
        <w:rPr/>
        <w:t>Покраїнске припознанє у обласци людских и меншинских правох – «ЛЮДЕВИТ МИЧАТЕК» ше додзелї 10. децембра 2023. року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/>
      </w:pPr>
      <w:r>
        <w:rPr/>
        <w:t>Покраїнске припознанє ше додзелює у форми дипломи и у пенєжней нето суми 100.000,00 динари з припадаюцима порциями и доприносами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Додатни информациї мож достац у Покраїнским секретарияту за образованє, предписаня, управу и национални меншини – национални заєднїци на телефон</w:t>
      </w:r>
      <w:r>
        <w:rPr>
          <w:lang w:val="ru-RU"/>
        </w:rPr>
        <w:t>:</w:t>
      </w:r>
      <w:r>
        <w:rPr/>
        <w:t xml:space="preserve"> 021/487-4604 и</w:t>
      </w:r>
      <w:r>
        <w:rPr>
          <w:lang w:val="sr-Latn-RS"/>
        </w:rPr>
        <w:t xml:space="preserve"> </w:t>
      </w:r>
      <w:r>
        <w:rPr/>
        <w:t xml:space="preserve">021/487 4608 або по електронскей пошти: </w:t>
      </w:r>
      <w:hyperlink r:id="rId4">
        <w:r>
          <w:rPr>
            <w:rStyle w:val="InternetLink"/>
            <w:u w:val="single"/>
          </w:rPr>
          <w:t>bojan.greguric@vojvodina.gov.rs</w:t>
        </w:r>
      </w:hyperlink>
      <w:r>
        <w:rPr>
          <w:u w:val="single"/>
        </w:rPr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center" w:pos="7088" w:leader="none"/>
        </w:tabs>
        <w:spacing w:lineRule="auto" w:line="276"/>
        <w:jc w:val="both"/>
        <w:rPr/>
      </w:pPr>
      <w:r>
        <w:rPr/>
        <w:tab/>
        <w:t>Покраїнски секретар,</w:t>
      </w:r>
    </w:p>
    <w:p>
      <w:pPr>
        <w:pStyle w:val="Normal"/>
        <w:tabs>
          <w:tab w:val="clear" w:pos="720"/>
          <w:tab w:val="center" w:pos="7088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center" w:pos="7088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center" w:pos="7088" w:leader="none"/>
        </w:tabs>
        <w:spacing w:lineRule="auto" w:line="276"/>
        <w:jc w:val="both"/>
        <w:rPr/>
      </w:pPr>
      <w:r>
        <w:rPr/>
        <w:tab/>
        <w:t>Жолт Сакалаш</w:t>
      </w:r>
    </w:p>
    <w:p>
      <w:pPr>
        <w:pStyle w:val="Normal"/>
        <w:tabs>
          <w:tab w:val="clear" w:pos="720"/>
          <w:tab w:val="center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7088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uk-UA" w:bidi="ar-SA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&#1072;.gov.rs" TargetMode="External"/><Relationship Id="rId4" Type="http://schemas.openxmlformats.org/officeDocument/2006/relationships/hyperlink" Target="mailto:bojan.greguric@vojvodina.gov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56:00Z</dcterms:created>
  <dc:creator>INDOK</dc:creator>
  <dc:description/>
  <cp:keywords/>
  <dc:language>en-US</dc:language>
  <cp:lastModifiedBy>Natasa Perkovic</cp:lastModifiedBy>
  <cp:lastPrinted>2013-09-23T11:50:00Z</cp:lastPrinted>
  <dcterms:modified xsi:type="dcterms:W3CDTF">2023-06-20T11:21:00Z</dcterms:modified>
  <cp:revision>6</cp:revision>
  <dc:subject/>
  <dc:title>Број:</dc:title>
</cp:coreProperties>
</file>