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ČÍSLO: 128-17-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ÁTUM: 22. 06. 202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ľa článku 15 Pokrajinského parlamentného uznesenia o pokrajinskej správe (Úradný vestník APV č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/2014, 54/2014 – iný predpis, 37/2016, 29/2017, 24/2019, 66/2020 a 38/2021), článku 6 odsek 3 Pokrajinské parlamentné uznesenie o ustanovení odmeny Autonómnej pokrajiny Vojvodiny a pokrajinských uznaní  (Úradný vestník APV číslo 54/2018), článku 4 a článku 5 odsek 2 Pokrajinskej vyhlášky o postupe udelenia pokrajinských uznaní (Úradný vestník APV číslo 6/2019 ), Pokrajinský sekretariát vzdelávania, predpisov, správy a národnostných menšín – národnostných spoločenstiev vyhlas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JNÚ VÝZV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ávanie návrhov na udelenie pokrajinského uznania v oblasti ľudských a menšinových práv – uznanie ĽUDOVÍT MIČÁT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 vyhlasuje verejnú výzvu všetkým zainteresovaným právnickým a fyzickým osobám so sídlom v Autonómnej pokrajiny Vojvodiny za angažovanosť a výsledky dosiahnuté v oblasti ochrany ľudských a menšinových práv, zveľadenia tolerancie, rovnosti a rovnoprávnosti – uznanie ĽUDOVÍT MIČÁTEK, ktoré sa udeľuje za výsledky dosiahnuté v roku 2022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vrhnúť kandidátov na získanie pokrajinského uzna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na pokrajinské uznanie má fyzická alebo právnická osoba, ktorá má bydlisko, resp. sídlo v Autonómnej pokrajine Vojv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sa predkladá písomne s vysvetlením, údajmi o kandidátovi a výsledkoch jeho práce dosiahnutej v roku 2022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ie o udelení pokrajinského uznania vynáša Komisia pre udelenie pokrajinskej odmeny a pokrajinských uznan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– návrh na udelenie pokrajinského uznania v oblasti ľudských a menšinových práv – uznanie ĽUDOVÍT MIČÁTEK, ktoré sa udeľuje za mimoriadne výsledky dosiahnuté v oblasti ľudských a menšinových práv – sa preberá z webovej stránky </w:t>
      </w:r>
      <w:r>
        <w:rPr>
          <w:rFonts w:cs="Calibri" w:ascii="Calibri" w:hAnsi="Calibri"/>
          <w:b/>
          <w:bCs/>
          <w:sz w:val="22"/>
          <w:szCs w:val="22"/>
        </w:rPr>
        <w:t>www.puma.vojvodina.gov.r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občianskeho preukazu, resp. prečítaný osobný preukaz pre kandidáta, ktorý je fyzickou osobou, resp. výpis z príslušného registra pre právnickú osobu, ako dôkaz o tom, že kandidát má bydlisko alebo sídlo v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osvedčenia o daňovom identifikačnom čísle - DIČ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 dosiahnutých výsledkoch v oblasti ľudských a menšinových práv v roku 2022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ov na udelenie pokrajinského uznania v oblasti ľudských a menšinových práv – uznanie ĽUDOVÍT MIČÁTEK trvá </w:t>
      </w:r>
      <w:r>
        <w:rPr>
          <w:rFonts w:cs="Calibri" w:ascii="Calibri" w:hAnsi="Calibri"/>
          <w:b/>
          <w:bCs/>
          <w:sz w:val="22"/>
          <w:szCs w:val="22"/>
        </w:rPr>
        <w:t>do 31. októbra 202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sa predkladajú poštou doporučene s označení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sz w:val="22"/>
          <w:szCs w:val="22"/>
        </w:rPr>
        <w:t>Verejná výzva na predloženie návrhov na udelenie pokrajinského uznania v oblasti ľudských a menšinových práv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 xml:space="preserve"> uznanie ĽUDOVÍT MIČÁTEK</w:t>
      </w:r>
      <w:r>
        <w:rPr>
          <w:rFonts w:cs="Calibri" w:ascii="Calibri" w:hAnsi="Calibri"/>
          <w:sz w:val="22"/>
          <w:szCs w:val="22"/>
        </w:rPr>
        <w:t xml:space="preserve">", Pokrajinskému sekretariátu vzdelávania, predpisov, správy a národnostných menšín – národnostných spoločenstiev, Bulvár Mihajla Pupina 16, 21 000 Nový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é uznanie v oblasti ľudských a menšinových práv – ĽUDOVÍT MIČÁTEK sa udelí 10. decembra 202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é uznanie sa udelí vo forme diplomu a v peňažnej čistej sume 100 000,00 dinárov s príslušnými daňami a odvod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Ďalšie informácie možno získať v Pokrajinskom sekretariáte vzdelávania, predpisov, správy a národnostných menšín – národnostných spoločenstiev, telefonicky 021/487-4604 alebo e-mailom: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a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0:00Z</dcterms:created>
  <dc:creator>INDOK</dc:creator>
  <dc:description/>
  <cp:keywords/>
  <dc:language>en-US</dc:language>
  <cp:lastModifiedBy>Martina Bartosova</cp:lastModifiedBy>
  <cp:lastPrinted>2013-09-23T11:50:00Z</cp:lastPrinted>
  <dcterms:modified xsi:type="dcterms:W3CDTF">2023-06-20T11:26:00Z</dcterms:modified>
  <cp:revision>7</cp:revision>
  <dc:subject/>
  <dc:title>Број:</dc:title>
</cp:coreProperties>
</file>