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 podnošenje prijedloga za dodjelu pokrajinskog priznanja u području ljudskih i manjinskih prava – Priznanje „ĽUDEVÍT MIČÁTEK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bivalište predlagatel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zložena ocjena koja se donosi za iznimne rezultate postignute u području ljudskih i manjinskih prava postignute u 2022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izvadak iz odgovarajućeg registra za pravnu osobu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u potvrde o poreznom identifikacijskom broju – PIB-u – za pravne osob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dokaz o postignutim rezultatima u području ljudskih i manjinskih prava u 2022. godi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ofesionalni životopi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>preslike NAJZNAČAJNIJIH 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dnositelj prija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(potpis i pečat za pravnu osob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BRAZAC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5.</w:t>
      </w:r>
      <w:r>
        <w:rPr>
          <w:rFonts w:cs="Calibri" w:ascii="Calibri" w:hAnsi="Calibri"/>
          <w:sz w:val="20"/>
        </w:rPr>
        <w:t xml:space="preserve"> Zakona o zaštiti osobnih podataka („Sl. glasnik RS“, broj: 87/18)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 xml:space="preserve">Suglasno odredbi članka 15. Zakona o zaštiti osobnih podataka </w:t>
      </w:r>
      <w:r>
        <w:rPr>
          <w:rFonts w:cs="Calibri" w:ascii="Calibri" w:hAnsi="Calibri"/>
          <w:sz w:val="20"/>
          <w:szCs w:val="20"/>
        </w:rPr>
        <w:t>(„Sl. glasnik RS“,</w:t>
      </w:r>
      <w:r>
        <w:rPr>
          <w:rFonts w:cs="Calibri" w:ascii="Calibri" w:hAnsi="Calibri"/>
          <w:sz w:val="20"/>
        </w:rPr>
        <w:t xml:space="preserve"> broj: 87/18)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       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BRAZAC 2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03. stavka 3. Zakona o općem upravnom postupku („Sl. glasnik RS“, broj: 18/16, 95/18 – autentično tumačenje i 2/2023 – odluka US)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Z J A V U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ujem da ću sam/a za potrebe postupka pribaviti</w:t>
      </w:r>
      <w:r>
        <w:rPr>
          <w:rFonts w:cs="Calibri" w:ascii="Calibri" w:hAnsi="Calibri"/>
          <w:sz w:val="20"/>
          <w:szCs w:val="20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Suglasno odredbi članka 103. stavka 3. Zakona o općem upravnom postupku („Sl. glasnik RS“, broj: 18/16, 95/18 – autentično tumačenje i 2/2023 – odluka US), u postupku koji se pokreće po zahtjevu stranke tijelo može obavljati uvid, pribavljati i obrađivati osobne podatke o činjenicama o kojima se vodi službena evidencija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00Z</dcterms:created>
  <dc:creator>Korisnik</dc:creator>
  <dc:description/>
  <cp:keywords/>
  <dc:language>en-US</dc:language>
  <cp:lastModifiedBy>Hrvoje Kenjerić</cp:lastModifiedBy>
  <dcterms:modified xsi:type="dcterms:W3CDTF">2023-06-20T10:52:00Z</dcterms:modified>
  <cp:revision>6</cp:revision>
  <dc:subject/>
  <dc:title/>
</cp:coreProperties>
</file>