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epublika Srbij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utonomna Pokrajina Vojvodin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 xml:space="preserve">Pokrajinsko tajništvo za obrazovanje, propise, upravu i nacionalne manjine – nacionalne zajednice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T: +381 21  </w:t>
            </w:r>
            <w:r>
              <w:rPr>
                <w:rFonts w:cs="Calibri" w:ascii="Calibri" w:hAnsi="Calibri"/>
                <w:sz w:val="16"/>
              </w:rPr>
              <w:t xml:space="preserve">487 4035;  </w:t>
            </w:r>
            <w:r>
              <w:rPr>
                <w:rFonts w:cs="Calibri" w:ascii="Calibri" w:hAnsi="Calibri"/>
                <w:color w:val="000000"/>
                <w:sz w:val="16"/>
              </w:rPr>
              <w:t>487 4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</w:rPr>
              <w:t>ounz@vojvodina.gov.rs</w:t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KLASA: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128-17-3/2019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DATUM:  05.9.2019. 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 xml:space="preserve">Na temelju članka 15. Pokrajinske skupštinske odluke o pokrajinskoj upravi („Sl. list APV“, br. 37/2014, 54/2014 – drugi propis, 37/2016, 29/2017 i 24/19), članak 6. stavak 3. Pokrajinske skupštinske odluke o ustanovljavanju nagrade Autonomne Pokrajine Vojvodine i pokrajinskih (, Sl. List AP Vojvodine'', br. 54/2018), članak 4. i članak 5. stavak </w:t>
      </w:r>
      <w:r>
        <w:rPr>
          <w:rFonts w:cs="Calibri" w:ascii="Calibri" w:hAnsi="Calibri"/>
          <w:sz w:val="22"/>
          <w:lang w:val="sr-RS"/>
        </w:rPr>
        <w:t>2</w:t>
      </w:r>
      <w:r>
        <w:rPr>
          <w:rFonts w:cs="Calibri" w:ascii="Calibri" w:hAnsi="Calibri"/>
          <w:sz w:val="22"/>
        </w:rPr>
        <w:t>. Pokrajinsk</w:t>
      </w:r>
      <w:r>
        <w:rPr>
          <w:rFonts w:cs="Calibri" w:ascii="Calibri" w:hAnsi="Calibri"/>
          <w:sz w:val="22"/>
          <w:lang w:val="sr-RS"/>
        </w:rPr>
        <w:t>е</w:t>
      </w:r>
      <w:r>
        <w:rPr>
          <w:rFonts w:cs="Calibri" w:ascii="Calibri" w:hAnsi="Calibri"/>
          <w:sz w:val="22"/>
        </w:rPr>
        <w:t xml:space="preserve"> uredb</w:t>
      </w:r>
      <w:r>
        <w:rPr>
          <w:rFonts w:cs="Calibri" w:ascii="Calibri" w:hAnsi="Calibri"/>
          <w:sz w:val="22"/>
          <w:lang w:val="sr-RS"/>
        </w:rPr>
        <w:t>е</w:t>
      </w:r>
      <w:r>
        <w:rPr>
          <w:rFonts w:cs="Calibri" w:ascii="Calibri" w:hAnsi="Calibri"/>
          <w:sz w:val="22"/>
        </w:rPr>
        <w:t xml:space="preserve"> o postupku za dodjelu pokrajinskih priznanja(„ Sl. List AP Vojvodine'', br. 6 / 2019 ) , Pokrajinsko tajništvo za obrazovanje, propise, upravu i nacionalne manjine – nacionalne zajednice upuću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                 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>JAVNI POZ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>za podnošenje prijedloga za dodjelu pokrajinskog priznanja u oblasti obrazovanja – Priznanje ,,ĐORĐE NATOŠEVIĆ“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Pokrajinsko tajništvo za obrazovanje, propise, upravu i nacionalne manjine – nacionalne zajednice upućuje javni poziv svim zainteresiranim predškolskim ustanovama, osnovnim i srednjim školama, odgojiteljima u predškolskim ustanovama, nastavnicima u osnovnim i srednjim školama i pedagozima i psiholozima u ovim ustanovama sa sjedištem na teritoriju Autonomne Pokrajine Vojvodine, za izuzetne rezultate postignute u odgojno-obrazovnom radu - Priznanje ,,ĐORĐE NATOŠEVIĆ“, koje se dodjeljuje za rezultate postignute u 2018. godini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Pravo predlaganja kandidata za dodjelu pokrajinskog priznanja  u oblasti obrazovanja imaju pravne i fizičke osobe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>Pravo na pokrajinsko priznanje ima fizička ili pravna osoba s prebivalištem, odnosno sjedištem na teritoriju Autonomne Pokrajine Vojvodine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           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   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  <w:t xml:space="preserve">Prijedlog se dostavlja u pisanoj formi s obrazloženjem, podacima o kandidatu i rezultatima njegovog rada postignutim u 2018. godini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>Uz prijedlog, dostavlja se i odgovarajuća dokumentacija , koja se poslije odlučivanja o dodjeli pokrajinskog priznanja ne vraća predlagatelju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 xml:space="preserve">Odluku o dodjeli pokrajinskog priznanja donosi Povjerenstvo za dodjelu Pokrajinske nagrade i pokrajinskih priznanj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ab/>
        <w:tab/>
      </w:r>
      <w:r>
        <w:rPr>
          <w:rFonts w:cs="Calibri" w:ascii="Calibri" w:hAnsi="Calibri"/>
          <w:sz w:val="22"/>
        </w:rPr>
        <w:t xml:space="preserve">Podnositelji prijedloga obvezno dostavljaju sljedeću POTREBNU DOKUMENTACIJU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</w:rPr>
        <w:t xml:space="preserve">Formular – prijedlog za dodjelu pokrajinskog priznanja u oblasti obrazovanja – Priznanje ,,ĐORĐE NATOŠEVIĆ“, koje se dodjeljuje za izuzetne rezultate postignute u odgojno-obrazovnom radu - preuzima se sa sajta </w:t>
      </w:r>
      <w:r>
        <w:rPr>
          <w:rFonts w:cs="Calibri" w:ascii="Calibri" w:hAnsi="Calibri"/>
          <w:b/>
          <w:sz w:val="22"/>
        </w:rPr>
        <w:t>www.puma.vojvodina.gov.rs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reslika osobne iskaznice, odnosno očitana osobna iskaznica za kandidata koji je fizička osoba, odnosno izvadak iz odgovarajućeg registra za pravnu osobu, kao dokaz da je kandidat s prebivalištem, odnosno sjedištem na teritoriju Autonomne Pokrajine Vojvodine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reslika potvrde o poreznom identifikacijskom broju  – PIB-u – za pravne osobe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dokaz o postignutim rezultatima u oblasti obrazovanja u 2018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rofesionalni životopis i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reslike NAJZNAČAJNIJIH nagrada i priznanja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  <w:u w:val="single"/>
        </w:rPr>
        <w:t>Rok i način dostave prijedloga</w:t>
      </w:r>
      <w:r>
        <w:rPr>
          <w:rFonts w:cs="Calibri" w:ascii="Calibri" w:hAnsi="Calibri"/>
          <w:sz w:val="22"/>
        </w:rPr>
        <w:t xml:space="preserve">: Javni Poziv za podnošenje prijedloga za dodjelu pokrajinskog priznanja u oblasti obrazovanja – Priznanje ,,ĐORĐE NATOŠEVIĆ“ traje </w:t>
      </w:r>
      <w:r>
        <w:rPr>
          <w:rFonts w:cs="Calibri" w:ascii="Calibri" w:hAnsi="Calibri"/>
          <w:b/>
          <w:sz w:val="22"/>
        </w:rPr>
        <w:t>30 dana, odnosno do 7. listopada 2019. godine</w:t>
      </w:r>
      <w:r>
        <w:rPr>
          <w:rFonts w:cs="Calibri" w:ascii="Calibri" w:hAnsi="Calibri"/>
          <w:sz w:val="22"/>
        </w:rPr>
        <w:t xml:space="preserve">. Prijedlozi se dostavljaju poštom preporučeno s naznakom </w:t>
      </w:r>
      <w:r>
        <w:rPr>
          <w:rFonts w:cs="Calibri" w:ascii="Calibri" w:hAnsi="Calibri"/>
          <w:b/>
          <w:sz w:val="22"/>
        </w:rPr>
        <w:t xml:space="preserve">„Javni poziv za podnošenje prijedloga za dodjelu pokrajinskog priznanja u oblasti obrazovanja – Priznanje ,,ĐORĐE NATOŠEVIĆ“, </w:t>
      </w:r>
      <w:r>
        <w:rPr>
          <w:rFonts w:cs="Calibri" w:ascii="Calibri" w:hAnsi="Calibri"/>
          <w:sz w:val="22"/>
        </w:rPr>
        <w:t xml:space="preserve"> Pokrajinskom tajništvu za obrazovanje, propise, upravu i nacionalne manjine – nacionalne zajednice, Bulevar Mihajla Pupina 16, 21000 Novi Sad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</w:rPr>
        <w:tab/>
        <w:t>Pokrajinsko priznanje u oblasti obrazovanja  - ,,ĐORĐE NATOŠEVIĆ“, dodjeljuje se 25. studenog 2019. godine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</w:rPr>
        <w:t>             </w:t>
      </w:r>
      <w:r>
        <w:rPr>
          <w:rFonts w:cs="Calibri" w:ascii="Calibri" w:hAnsi="Calibri"/>
          <w:sz w:val="22"/>
        </w:rPr>
        <w:t>Pokrajinsko priznanje dodjeljuje se u vidu diplome i u novčanom neto iznosu od 100.000,00 dinara sa pripadajućim porezima i doprinosim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                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Dodatne informacije mogu se dobiti 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 xml:space="preserve">Pokrajinskom tajništvu za obrazovanje, propise, upravu i nacionalne manjine – nacionalne zajednice, preko telefona 021 /  487 -4035 ; 021/487-4033 ili putem elektroničke pošte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</w:rPr>
          <w:t>vojin.jovancevic@vojvodina.gov.rs</w:t>
        </w:r>
      </w:hyperlink>
      <w:r>
        <w:rPr>
          <w:rFonts w:cs="Calibri" w:ascii="Calibri" w:hAnsi="Calibri"/>
          <w:sz w:val="22"/>
        </w:rPr>
        <w:t xml:space="preserve"> ili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</w:rPr>
          <w:t>gorana.kukobat@vojvodina.gov.rs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KRAJINSKI TAJNI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Mihály Nyila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hr-HR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jin.jovancevic@vojvodina.gov.rs" TargetMode="External"/><Relationship Id="rId4" Type="http://schemas.openxmlformats.org/officeDocument/2006/relationships/hyperlink" Target="mailto:gorana.kukobat@vojvodina.gov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41:00Z</dcterms:created>
  <dc:creator>Korisnik</dc:creator>
  <dc:description/>
  <cp:keywords/>
  <dc:language>en-US</dc:language>
  <cp:lastModifiedBy>Gorana Kukobat</cp:lastModifiedBy>
  <cp:lastPrinted>2019-08-21T14:12:00Z</cp:lastPrinted>
  <dcterms:modified xsi:type="dcterms:W3CDTF">2019-09-04T09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