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Автономна Покраїна Войводин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Покраїнски секретарият за образованє, предписаня, управу и национални меншини – национални заєднїци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Тел: +381 21  </w:t>
            </w:r>
            <w:r>
              <w:rPr>
                <w:rFonts w:cs="Calibri" w:ascii="Calibri" w:hAnsi="Calibri"/>
                <w:sz w:val="16"/>
              </w:rPr>
              <w:t xml:space="preserve">487 4035;  </w:t>
            </w:r>
            <w:r>
              <w:rPr>
                <w:rFonts w:cs="Calibri" w:ascii="Calibri" w:hAnsi="Calibri"/>
                <w:color w:val="000000"/>
                <w:sz w:val="16"/>
              </w:rPr>
              <w:t>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ЧИСЛО: 128-17-3/2019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ДАТУМ:  5.9.2019.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szCs w:val="22"/>
        </w:rPr>
        <w:t>На основи члена 15. Покраїнскей скупштинскей одлуки о покраїнскей управи («Службени новини АПВ», число 37/2014, 54/2014 – друге предписанє, 37/2016, 29/2017 и 24/19), члена 6. пасус 3. Покраїнскей скупштинскей одлуки о установйованю награди Автономней Покраїни Войводини и покраїнских припознаньох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«Службени новини АП Войводини», число 54/2018), члена 4. и члена 5. пасус 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</w:rPr>
        <w:t>. Покраїнскей уредби о поступку за додзельованє покраїнских припознаньох («Службени новини АП Войводини», число 6/2019), Покраїнски секретарият за образованє, предписаня, управу и национални меншини – национални заєднїци, посил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ЯВНУ ПОВОЛАНК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 подношенє предкладаня за додзельованє покраїнского припознаня у обласци образованя – Припознанє «ДЬОРДЄ НАТОШЕВИЧ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Покраїнски секретарият за образованє, предписаня, управу и национални меншини – национални заєднїци посила явну поволанку шицким заинтересованим  предшколским установом, основним и штреднїм школом, воспитачом у предшколских установох, наставнїком у основних и штреднїх школох и педаґоґом и психолоґом у тих установох зоз шедзиском на териториї Автономней Покраїни Войводини, за винїмково резултати яки посцигнути у воспитно-образовней роботи – Припознанє «ДЬОРДЄ НАТОШЕВИЧ», хторе ше додзелює за резултати яки посцигнути у 2018. року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Право предкладац кандидатох за додзельованє покраїнского припознаня у обласци образованя маю правни и физични особ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Право на покраїнске припознанє ма физична и правна особа з местом биваня, односно шедзиском на териториї Автономней Покраїни Войводин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Предкладанє ше доручи у писаней форми з обгрунтованьом, з податками о кандидатови и резултатами його роботи яки посцигнути у 2018. року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Ґу предкладаню ше доручи и одвитуюцу документацию, хтору ше после одлучованя о додзельованю покраїнского припознаня нє враца предкладательови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Одлуку о додзельованю покраїнского припознаня приноши Комисия за додзельованє Покраїнскей награди и покраїнских припознаньох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Подношителє предкладаньох обовязно доручую шлїдуюцу ПОТРЕБНУ ДОКУМЕНТАЦИЮ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ормулар – предкладанє за додзельованє покраїнского припознаня у обласци образованя – Припознанє «ДЬОРДЄ НАТОШЕВИЧ», хторе ше додзелює за винїмково резултати яки посцигнути у воспитно-образовней роботи – мож го превжац на сайту </w:t>
      </w:r>
      <w:r>
        <w:rPr>
          <w:rFonts w:cs="Calibri" w:ascii="Calibri" w:hAnsi="Calibri"/>
          <w:b/>
          <w:sz w:val="22"/>
          <w:szCs w:val="22"/>
        </w:rPr>
        <w:t>www.puma.vojvodina.gov.rs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токопию особней леґитимациї, односно одчитану особну леґитимацию зоз одвитуюцого реґистру за правну особу, як доказ же кандидат ма место биваня, односно шедзиско, на териториї Автономней Покраїни Войводини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токопию потвердзеня о порцийним идентификацийним чишлє – ПИЧ – за правни особи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аз о посцигнутих резултатох у обласци образованя у 2018. року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фесийну биоґрафию и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токопиї НАЙЗНАЧНЄЙШИХ наградох и припознаньох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Термин и способ доручованя предкладаня</w:t>
      </w:r>
      <w:r>
        <w:rPr>
          <w:rFonts w:cs="Calibri" w:ascii="Calibri" w:hAnsi="Calibri"/>
          <w:sz w:val="22"/>
          <w:szCs w:val="22"/>
        </w:rPr>
        <w:t xml:space="preserve">: Явна Поволанка за подношенє предкладаня за додзельованє покраїнского припознаня у обласци образованя – Припознанє «ДЬОРДЄ НАТОШЕВИЧ» тирва </w:t>
      </w:r>
      <w:r>
        <w:rPr>
          <w:rFonts w:cs="Calibri" w:ascii="Calibri" w:hAnsi="Calibri"/>
          <w:b/>
          <w:sz w:val="22"/>
          <w:szCs w:val="22"/>
        </w:rPr>
        <w:t>30 днї, односно по 7. октобер 2019. року.</w:t>
      </w:r>
      <w:r>
        <w:rPr>
          <w:rFonts w:cs="Calibri" w:ascii="Calibri" w:hAnsi="Calibri"/>
          <w:sz w:val="22"/>
          <w:szCs w:val="22"/>
        </w:rPr>
        <w:t xml:space="preserve"> Предкладаня ше доручує по пошти препоручене зоз назначеньом </w:t>
      </w:r>
      <w:r>
        <w:rPr>
          <w:rFonts w:cs="Calibri" w:ascii="Calibri" w:hAnsi="Calibri"/>
          <w:b/>
          <w:sz w:val="22"/>
          <w:szCs w:val="22"/>
        </w:rPr>
        <w:t>«Явна поволанка за подношенє предкладаня за додзельованє покраїнского припознаня у обласци образованя – Припознанє «ДЬОРДЄ НАТОШЕВИЧ»,</w:t>
      </w:r>
      <w:r>
        <w:rPr>
          <w:rFonts w:cs="Calibri" w:ascii="Calibri" w:hAnsi="Calibri"/>
          <w:sz w:val="22"/>
          <w:szCs w:val="22"/>
        </w:rPr>
        <w:t xml:space="preserve"> Покраїнскому секретарияту за образованє, предписаня, управу и национални меншини – национални заєднїци, Булевар Михайла Пупина 16, 21000 Нови Сад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Покраїнске припознанє у обласци образованя – «ДЬОРДЄ НАТОШЕВИЧ» ше додзелї 25. новембра 2019. року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</w:t>
      </w:r>
      <w:r>
        <w:rPr>
          <w:rFonts w:cs="Calibri" w:ascii="Calibri" w:hAnsi="Calibri"/>
          <w:sz w:val="22"/>
          <w:szCs w:val="22"/>
        </w:rPr>
        <w:t>Покраїнске припознанє ше додзелї у форми дипломи и у пенєжней нето суми 100.000,00 динари з припадаюцима порциями и доприносам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ни информациї мож достац у Покраїнским секретарияту за образованє, предписаня, управу и национални меншини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ционални заєднїци на телефон</w:t>
      </w:r>
      <w:r>
        <w:rPr>
          <w:rFonts w:cs="Calibri" w:ascii="Calibri" w:hAnsi="Calibri"/>
          <w:sz w:val="22"/>
          <w:szCs w:val="22"/>
          <w:lang w:val="sr-CS"/>
        </w:rPr>
        <w:t>и</w:t>
      </w:r>
      <w:r>
        <w:rPr>
          <w:rFonts w:cs="Calibri" w:ascii="Calibri" w:hAnsi="Calibri"/>
          <w:sz w:val="22"/>
          <w:szCs w:val="22"/>
        </w:rPr>
        <w:t xml:space="preserve"> 021/487-4035; 021/487-4330 або по електронскей пошти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vojin.jovancevic@vojvodina.gov.rs</w:t>
        </w:r>
      </w:hyperlink>
      <w:r>
        <w:rPr>
          <w:rFonts w:cs="Calibri" w:ascii="Calibri" w:hAnsi="Calibri"/>
          <w:sz w:val="22"/>
          <w:szCs w:val="22"/>
        </w:rPr>
        <w:t xml:space="preserve"> або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gorana.kukobat@vojvodina.gov.r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РАЇНСКИ СЕКРЕТАР,</w:t>
      </w:r>
    </w:p>
    <w:p>
      <w:pPr>
        <w:pStyle w:val="Normal"/>
        <w:ind w:left="57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халь Нїлаш</w:t>
      </w:r>
    </w:p>
    <w:p>
      <w:pPr>
        <w:pStyle w:val="Normal"/>
        <w:ind w:left="57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uk-UA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jin.jovancevic@vojvodina.gov.rs" TargetMode="External"/><Relationship Id="rId4" Type="http://schemas.openxmlformats.org/officeDocument/2006/relationships/hyperlink" Target="mailto:gorana.kukobat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2:00Z</dcterms:created>
  <dc:creator>Korisnik</dc:creator>
  <dc:description/>
  <cp:keywords/>
  <dc:language>en-US</dc:language>
  <cp:lastModifiedBy>Gorana Kukobat</cp:lastModifiedBy>
  <cp:lastPrinted>2019-08-21T14:12:00Z</cp:lastPrinted>
  <dcterms:modified xsi:type="dcterms:W3CDTF">2019-09-04T09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