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krajinský sekretariát vzdelávania, predpisov, správy a národnostných menšín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ýc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vár Mihajla Pupina 16 21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: </w:t>
            </w:r>
            <w:r>
              <w:rPr>
                <w:rFonts w:cs="Calibri" w:ascii="Calibri" w:hAnsi="Calibri"/>
                <w:sz w:val="22"/>
                <w:szCs w:val="22"/>
              </w:rPr>
              <w:t>+381/21- 4874035 , 4874330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: 128/-17-3/2019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ÁTUM:  5. 9. 2019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ľa článku 15 Pokrajinského parlamentného uznesenia o pokrajinskej správe (Úradný vestník APV č. 37/2014, 54/2014 – iný predpis, 37/2016, 29/2017 a 24/19), článku 6 odsek 3 Pokrajinského parlamentného uznesenia o ustanovení odmeny Autonómnej pokrajiny Vojvodiny a pokrajinských ocenení (Úradný vestník APV číslo 54/2018), článku 4 a článku 5 odseku 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Pokrajinskej vyhlášky o postupe udelenia pokrajinských ocenení (Úradný vestník APV číslo 6/2019), Pokrajinský sekretariát vzdelávania, predpisov, správy a národnostných menšín – národnostných spoločenstiev vyhla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JNÚ VÝZ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ávanie návrhov na udelenie pokrajinského uznania v oblasti vzdelávania - ocenenie ĐORĐE NATOŠEV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krajinský sekretariát vzdelávania, predpisov, správy a národnostných menšín - národnostných spoločenstiev vyhlasuje verejnú výzvu všetkým zainteresovaným predškolským ustanovizniam, základným a stredným školám, vychovávateľom predškolských ustanovizní, učiteľom na základných a stredných školách a pedagógom a psychológom v týchto ustanovizniach so sídlom na území Autonómnej pokrajiny Vojvodiny za mimoriadne výsledky dosiahnuté vo vzdelávacej práci - ocenenie ĐORĐA NATOŠEVIĆA, ktoré sa udeľuje za výsledky dosiahnuté v roku 2018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ávo navrhnúť kandidátov na získanie pokrajinského ocenenia v oblasti vzdelávania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ávo na pokrajinské uznanie má fyzická alebo právnická osoba, ktorá má bydlisko resp. sídlo na území Autonómnej pokrajiny Vojvodin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ávrh sa predkladá písomne so zdôvodnením, údajmi o kandidátovi a výsledkoch jeho práce dosiahnutej v roku 2018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 návrhu treba priložiť príslušnú dokumentáciu, ktorá sa po rozhodnutí o udelení pokrajinského uznania predklad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ozhodnutie o udelení Pokrajinského ocenenia vynáša Komisia pre udelenie Pokrajinského ocenenia a pokrajinských vyznamena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ačivo - návrh na udelenie pokrajinského ocenenia v oblasti vzdelávania – Uznanie </w:t>
      </w:r>
      <w:r>
        <w:rPr>
          <w:rFonts w:cs="Calibri" w:ascii="Calibri" w:hAnsi="Calibri"/>
          <w:sz w:val="22"/>
          <w:szCs w:val="22"/>
          <w:lang w:val="sr-Latn-RS"/>
        </w:rPr>
        <w:t>Đ</w:t>
      </w:r>
      <w:r>
        <w:rPr>
          <w:rFonts w:cs="Calibri" w:ascii="Calibri" w:hAnsi="Calibri"/>
          <w:sz w:val="22"/>
          <w:szCs w:val="22"/>
        </w:rPr>
        <w:t>ORĐA NATOŠEVIĆA, ktoré sa udeľuje za mimoriadne výsledky dosiahnuté v rámci vzdelávacej práce - stiahnuté z webovej stránky 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občianskeho preukazu, resp. prečítaný občiansky preukaz, ktorý je fyzickou osobou, resp. výpis z príslušného registra právnickej osoby, ako dôkaz o tom, že kandidát má bydlisko alebo sídlo na území Autonómnej pokrajiny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osvedčenia o daňovom identifikačnom čísle - PIB -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ôkaz o dosiahnutých výsledkoch v oblasti vzdelávania v roku 2018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najdôležit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hota a spôsob predkladania návrhov:</w:t>
      </w:r>
      <w:r>
        <w:rPr>
          <w:rFonts w:cs="Calibri" w:ascii="Calibri" w:hAnsi="Calibri"/>
          <w:sz w:val="22"/>
          <w:szCs w:val="22"/>
        </w:rPr>
        <w:t xml:space="preserve"> Verejná výzva na predkladanie návrhov na udelenie pokrajinského uznania v oblasti vzdelávania - ocenenie ĐORĐA NATOŠEVIĆA trvá 30 dní, resp. do 7. októbra 2019. Návrhy sa podávajú doporučenou poštou s poznámkou „Verejná výzva na predloženie návrhov na udelenie pokrajinského ocenenia v oblasti vzdelávania - ocenenie ĐORĐA NATOŠEVIĆA, Pokrajinský sekretariát vzdelávania, predpisov, správy a národnostných menšín - národnostných spoločenstiev, Bulevar Mihajla Pupina 16, 21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é uznanie v oblasti vzdelávania - ĐORĐE NATOŠEVIĆ sa udeľuje 25. novembra 2019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cs="Calibri" w:ascii="Calibri" w:hAnsi="Calibri"/>
          <w:sz w:val="22"/>
          <w:szCs w:val="22"/>
        </w:rPr>
        <w:t>Pokrajinské uznanie sa udeľuje vo forme diplomu a v peňažnej čistej sume 100 000,00 dinárov s príslušnými daňami a odvod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Ďalšie informácie možno získať na Pokrajinskom sekretariáte vzdelávania, predpisov, správy a národnostných menšín - národnostných spoločenstiev, telefonicky 021 / 487-4035; 021 / 487-4330 alebo e-mailom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ojin.jovancevic@vojvodina.gov.rs</w:t>
        </w:r>
      </w:hyperlink>
      <w:r>
        <w:rPr>
          <w:rFonts w:cs="Calibri" w:ascii="Calibri" w:hAnsi="Calibri"/>
          <w:sz w:val="22"/>
          <w:szCs w:val="22"/>
        </w:rPr>
        <w:t xml:space="preserve"> alebo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orana.kukobat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Ý TAJOMNÍ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hály Nyil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5:00Z</dcterms:created>
  <dc:creator>Korisnik</dc:creator>
  <dc:description/>
  <cp:keywords/>
  <dc:language>en-US</dc:language>
  <cp:lastModifiedBy>Gorana Kukobat</cp:lastModifiedBy>
  <cp:lastPrinted>2019-08-21T14:12:00Z</cp:lastPrinted>
  <dcterms:modified xsi:type="dcterms:W3CDTF">2019-09-04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