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r-HR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hr-HR"/>
              </w:rPr>
              <w:t xml:space="preserve">obrazovanje, propise, upravu i nacionalne manjine 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hr-HR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hr-HR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KLASA: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128-17-3-1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DATUM: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1. studenog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2019.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Na temelju članka 15. Pokrajinske skupštinske odluke o pokrajinskoj upravi („Sl. list APV", br. 37/2014, 54/2014 – drugi propis, 37/2016, 29/2017 i 24/19), članka 6. stavak 3. Pokrajinske skupštinske odluke o utemeljenju nagrade Autonomne Pokrajine Vojvodine i pokrajinskih priznanja (,,Sl. list AP Vojvodine'', br. 54/2018), članka 4. i članka 5. stavak 2. Pokrajinske uredbe o postupku za dodjelu pokrajinskih priznanja (,,Sl. list AP Vojvodine'', br. 6/2019), Zaključka Povjerenstva za dodjelu nagrade Autonomne Pokrajine Vojvodine i pokrajinskih priznanja broj: 137-404-87/2019-04 od 30. listopada 2019. godine, Pokrajinsko tajništvo za obrazovanje, propise, upravu i nacionalne manjine  – nacionalne zajednice upućuje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JAVNI POZIV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podnošenje prijedloga za dodjelu pokrajinskog priznanja u području obrazovanja – Priznanje ,,Đorđe Natošević''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Cs/>
          <w:sz w:val="22"/>
          <w:szCs w:val="22"/>
          <w:lang w:val="hr-HR"/>
        </w:rPr>
        <w:t>Pokrajinsko tajništvo za obrazovanje, propise, upravu i nacionalne manjine  – nacionalne zajednice upućuje javni poziv svim zainteresiranim predškolskim ustanovama, osnovnim i srednjim školama, odgojiteljima u predškolskim ustanovama, nastavnicima u osnovnim i srednjim školama i pedagozima i psiholozima u ovim ustanovama sa sjedištem na teritoriju Autonomne Pokrajine Vojvodine, da se prijave za Priznanje ,,ĐORĐE NATOŠEVIĆ“, koje se dodjeljuje za iznimne rezultate postignute u 2018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bCs/>
          <w:sz w:val="22"/>
          <w:szCs w:val="22"/>
          <w:lang w:val="hr-HR"/>
        </w:rPr>
        <w:t xml:space="preserve">Pravo predlaganja kandidata za dodjelu </w:t>
      </w:r>
      <w:r>
        <w:rPr>
          <w:sz w:val="22"/>
          <w:szCs w:val="22"/>
          <w:lang w:val="hr-HR"/>
        </w:rPr>
        <w:t>pokrajinskog priznanja  u području obrazovanja imaju pravne i fizičke osobe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hr-HR"/>
        </w:rPr>
        <w:t>Pravo na pokrajinsko priznanje ima fizička ili pravna osoba s prebivalištem, odnosno sjedištem na teritoriju Autonomne Pokrajine Vojvodine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dlog se dostavlja u pisanoj formi s obrazloženjem, podacima o kandidatu i rezultatima njegovog rada postignutim u 2018. godini.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prijedlog, dostavlja se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hr-HR"/>
        </w:rPr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hr-HR"/>
        </w:rPr>
        <w:t xml:space="preserve">Podnositelji prijedloga obvezno dostavljaju sljedeću POTREBNU DOKUMENTACIJU: 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ormular – prijedlog za dodjelu pokrajinskog priznanja u području obrazovanja – Priznanje ,,ĐORĐE NATOŠEVIĆ“, koje se dodjeljuje za iznimne rezultate postignute u odgojno-obrazovnom radu - preuzima se sa site-a </w:t>
      </w:r>
      <w:hyperlink r:id="rId5">
        <w:r>
          <w:rPr>
            <w:rStyle w:val="InternetLink"/>
            <w:sz w:val="22"/>
            <w:szCs w:val="22"/>
            <w:lang w:val="hr-HR"/>
          </w:rPr>
          <w:t>www.puma.vojvodina.gov.rs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  <w:lang w:val="hr-HR"/>
        </w:rPr>
        <w:t>2.</w:t>
        <w:tab/>
        <w:t>presliku osobne iskaznice, odnosno očitanu osobnu iskaznicu za kandidata koji je fizička osoba, odnosno izvadak iz odgovarajućeg registra za pravnu osobu, kao dokaz da je kandidat s prebivalištem, odnosno sjedištem na teritoriju Autonomne Pokrajine Vojvodine,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  <w:lang w:val="hr-HR"/>
        </w:rPr>
        <w:t>3.</w:t>
        <w:tab/>
        <w:t>presliku potvrde o poreznom identifikacijskom broju – PIB-u – za pravne osobe,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  <w:lang w:val="hr-HR"/>
        </w:rPr>
        <w:t>4.</w:t>
        <w:tab/>
        <w:t>dokaz o postignutim rezultatima u području obrazovanja u 2018. godini,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>profesionalni životopis i</w:t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</w:t>
        <w:tab/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u w:val="single"/>
          <w:lang w:val="hr-HR"/>
        </w:rPr>
        <w:t>Rok i način dostavljanja prijedloga</w:t>
      </w:r>
      <w:r>
        <w:rPr>
          <w:sz w:val="22"/>
          <w:szCs w:val="22"/>
          <w:lang w:val="hr-HR"/>
        </w:rPr>
        <w:t>: Javni Poziv za podnošenje prijedloga za dodjelu pokrajinskog priznanja u području obrazovanja – Priznanje ,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 xml:space="preserve">Đorđe Natošević'' </w:t>
      </w:r>
      <w:r>
        <w:rPr>
          <w:sz w:val="22"/>
          <w:szCs w:val="22"/>
          <w:lang w:val="hr-HR"/>
        </w:rPr>
        <w:t xml:space="preserve">traje </w:t>
      </w:r>
      <w:r>
        <w:rPr>
          <w:b/>
          <w:sz w:val="22"/>
          <w:szCs w:val="22"/>
          <w:lang w:val="hr-HR"/>
        </w:rPr>
        <w:t>do 10. studenoga 2019. godine</w:t>
      </w:r>
      <w:r>
        <w:rPr>
          <w:sz w:val="22"/>
          <w:szCs w:val="22"/>
          <w:lang w:val="hr-HR"/>
        </w:rPr>
        <w:t xml:space="preserve">. Prijedlozi se dostavljaju poštom preporučeno s naznakom </w:t>
      </w:r>
      <w:r>
        <w:rPr>
          <w:b/>
          <w:bCs/>
          <w:sz w:val="22"/>
          <w:szCs w:val="22"/>
          <w:lang w:val="hr-HR"/>
        </w:rPr>
        <w:t>„Javni poziv za podnošenje prijedloga za dodjelu pokrajinskog priznanja u području obrazovanja – Priznanje ,,Đorđe Natošević'”,</w:t>
      </w:r>
      <w:r>
        <w:rPr>
          <w:sz w:val="22"/>
          <w:szCs w:val="22"/>
          <w:lang w:val="hr-HR"/>
        </w:rPr>
        <w:t xml:space="preserve"> Pokrajinsko tajništvo za obrazovanje, propise, upravu i nacionalne manjine 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krajinsko priznanje u području obrazovanja - </w:t>
      </w:r>
      <w:r>
        <w:rPr>
          <w:bCs/>
          <w:sz w:val="22"/>
          <w:szCs w:val="22"/>
          <w:lang w:val="hr-HR"/>
        </w:rPr>
        <w:t>Priznanje ,,Đorđe Natošević'” dodjeljuje se 25. studenoga 2019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hr-HR"/>
        </w:rPr>
        <w:t>NAPOMENA: Prijedlozi koji su podnijeti u javnom pozivu objavljenom dana 5. rujna 2019. godine uzimaju se u razmatranje prilikom donošenja jedinstvene odluke Povjerenstva za dodjelu nagrade Autonomne Pokrajine Vojvodine i pokrajinskih priznanja i nije ih potrebno ponovo dostavlj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</w:t>
      </w:r>
    </w:p>
    <w:p>
      <w:pPr>
        <w:pStyle w:val="Normal"/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datne informacije mogu se dobiti u Pokrajinskom tajništvu za obrazovanje, propise, upravu i nacionalne manjine – nacionalne zajednice putem telefona 021/487-4035, 0</w:t>
      </w:r>
      <w:r>
        <w:rPr>
          <w:rFonts w:eastAsia="Calibri"/>
          <w:color w:val="000000"/>
          <w:sz w:val="22"/>
          <w:szCs w:val="22"/>
          <w:lang w:val="hr-HR"/>
        </w:rPr>
        <w:t>21/487-4330</w:t>
      </w:r>
      <w:r>
        <w:rPr>
          <w:sz w:val="22"/>
          <w:szCs w:val="22"/>
          <w:lang w:val="hr-HR"/>
        </w:rPr>
        <w:t xml:space="preserve"> ili putem elektroničke pošte: </w:t>
      </w:r>
      <w:hyperlink r:id="rId6">
        <w:r>
          <w:rPr>
            <w:rStyle w:val="InternetLink"/>
            <w:sz w:val="22"/>
            <w:szCs w:val="22"/>
            <w:lang w:val="hr-HR"/>
          </w:rPr>
          <w:t>vojin.jovancevic@vojvodina.gov.rs</w:t>
        </w:r>
      </w:hyperlink>
      <w:r>
        <w:rPr>
          <w:sz w:val="22"/>
          <w:szCs w:val="22"/>
          <w:lang w:val="hr-HR"/>
        </w:rPr>
        <w:t xml:space="preserve"> ili </w:t>
      </w:r>
      <w:hyperlink r:id="rId7">
        <w:r>
          <w:rPr>
            <w:rStyle w:val="InternetLink"/>
            <w:sz w:val="22"/>
            <w:szCs w:val="22"/>
            <w:lang w:val="hr-HR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RAJINSKI TAJNIK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sz w:val="22"/>
          <w:szCs w:val="22"/>
          <w:lang w:val="hr-HR"/>
        </w:rPr>
        <w:t>Mihály Nyilas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Mato Groznica</cp:lastModifiedBy>
  <dcterms:modified xsi:type="dcterms:W3CDTF">2019-10-31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