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Тел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ЧИСЛО: </w:t>
            </w:r>
            <w:r>
              <w:rPr>
                <w:rFonts w:cs="Calibri;Calibri Light" w:ascii="Calibri;Calibri Light" w:hAnsi="Calibri;Calibri Light"/>
                <w:sz w:val="16"/>
              </w:rPr>
              <w:t>128-17-3-1/2019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ДАТУМ:  </w:t>
            </w:r>
            <w:r>
              <w:rPr>
                <w:rFonts w:cs="Calibri;Calibri Light" w:ascii="Calibri;Calibri Light" w:hAnsi="Calibri;Calibri Light"/>
                <w:sz w:val="16"/>
              </w:rPr>
              <w:t>1. новембра</w:t>
            </w: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 </w:t>
            </w:r>
            <w:r>
              <w:rPr>
                <w:rFonts w:cs="Calibri;Calibri Light" w:ascii="Calibri;Calibri Light" w:hAnsi="Calibri;Calibri Light"/>
                <w:color w:val="FF0000"/>
                <w:sz w:val="16"/>
              </w:rPr>
              <w:t xml:space="preserve"> </w:t>
            </w: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2019.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На основи члена 15.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Заключеня Комисиї за додзельованє награди Автономней Покраїни Войводини и покраїнских припознаньох число: 137-404-87/2019-04 од 30. октобра 2019. року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ЯВНУ ПОВОЛАН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 предшколским установом, основним и штреднїм школом, воспитачом у предшколских установох, наставнїком у основних и штреднїх школох и педаґоґом и психолоґом у тих установох зоз шедзиском на териториї Автономней Покраїни Войводини, же би ше приявели за Припознанє «ДЬОРДЄ НАТОШЕВИЧ», хторе ше додзелює за винїмково резултати яки посцигнути у 2018. року у воспитно-образов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 на покраїнске припознанє ма физична и правна особа з местом биваня, односно шедзиском на териториї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 </w:t>
      </w:r>
      <w:r>
        <w:rPr>
          <w:sz w:val="22"/>
          <w:szCs w:val="22"/>
        </w:rPr>
        <w:t xml:space="preserve">Предкладанє ше доручи у писаней форми з обгрунтованьом, з податками о кандидатови и резултатох його роботи яки посцигнути у 2018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Ґу предкладаню ше доручи и одвитуюцу документацию, хтору ше после одлучованя о додзельованю покраїнского припознаня нє враца предкладательов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Подношителє предкладаньох обовязно доручую шлїдуюц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sz w:val="22"/>
            <w:szCs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. фотокопию особней леґитимациї, односно одчитану особну леґитимацию зоз одвитуюцого реґистру за правну особу, як доказ же кандидат ма место биваня, односно шедзиско, на териториї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. 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. доказ о посцигнутих резултатох у обласци образованя у 2018. року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 . професийну биоґрафию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. 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Термин и способ доручованя предкладаня</w:t>
      </w:r>
      <w:r>
        <w:rPr>
          <w:sz w:val="22"/>
          <w:szCs w:val="22"/>
        </w:rPr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b/>
          <w:sz w:val="22"/>
          <w:szCs w:val="22"/>
        </w:rPr>
        <w:t>по 10. новембер 2019. року.</w:t>
      </w:r>
      <w:r>
        <w:rPr>
          <w:sz w:val="22"/>
          <w:szCs w:val="22"/>
        </w:rPr>
        <w:t xml:space="preserve"> Предкладаня ше доручує по пошти препоручене зоз назначеньом </w:t>
      </w:r>
      <w:r>
        <w:rPr>
          <w:b/>
          <w:sz w:val="22"/>
          <w:szCs w:val="22"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>
          <w:sz w:val="22"/>
          <w:szCs w:val="22"/>
        </w:rPr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Покраїнске припознанє у обласци образованя – Припознанє «Дьордє Натошевич» ше додзелї 25. новембра 2019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</w:t>
      </w:r>
      <w:r>
        <w:rPr>
          <w:rFonts w:cs="Times New Roman" w:ascii="Times New Roman" w:hAnsi="Times New Roman"/>
          <w:sz w:val="22"/>
          <w:szCs w:val="22"/>
        </w:rPr>
        <w:t>Покраїнске припознанє ше додзелї у форми дипломи и у пенєжней нето суми 100.000,00 динари з припадаюцима порциями и доприносами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НАДПОМНУЦЕ: Предкладаня хтори ше поднєше у явней поволанки яка обявена 5. септембра 2019. року ше розпатри при приношеню єдинственей одлуки Комисиї за додзельованє награди Автономней Покраїни Войводини и покраїнских припознаньох и нє потребне их ознова доручова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/487-4330 або по електронскей пошти: </w:t>
      </w:r>
      <w:hyperlink r:id="rId6">
        <w:r>
          <w:rPr>
            <w:rStyle w:val="InternetLink"/>
            <w:sz w:val="22"/>
            <w:szCs w:val="22"/>
          </w:rPr>
          <w:t>vojin.jovancevic@vojvodina.gov.rs</w:t>
        </w:r>
      </w:hyperlink>
      <w:r>
        <w:rPr>
          <w:sz w:val="22"/>
          <w:szCs w:val="22"/>
        </w:rPr>
        <w:t xml:space="preserve">  або </w:t>
      </w:r>
      <w:hyperlink r:id="rId7">
        <w:r>
          <w:rPr>
            <w:rStyle w:val="InternetLink"/>
            <w:sz w:val="22"/>
            <w:szCs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ЇНСКИ СЕКРЕТА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Михаль Нїлаш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Vojin Jovancevic</cp:lastModifiedBy>
  <dcterms:modified xsi:type="dcterms:W3CDTF">2019-10-31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