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04"/>
        <w:gridCol w:w="5440"/>
      </w:tblGrid>
      <w:tr>
        <w:trPr>
          <w:trHeight w:val="1626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hr-HR"/>
              </w:rPr>
              <w:t>Pokrajinsko tajništvo 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hr-HR"/>
              </w:rPr>
              <w:t>kulturu, javno informiran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hr-HR"/>
              </w:rPr>
              <w:t>i odnose s vjerskim zajednicam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hr-HR"/>
                </w:rPr>
                <w:t>mediji.psinf@gmail.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hr-HR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hr-HR"/>
                </w:rPr>
                <w:t>www.kultura.vojvodina.gov.rs</w:t>
              </w:r>
            </w:hyperlink>
          </w:p>
        </w:tc>
      </w:tr>
      <w:tr>
        <w:trPr>
          <w:trHeight w:val="175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KLASA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: 137-404-87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DATUM: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30. listopad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2019. godin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 članka 9. stavak 1. Pokrajinske uredbe o postupku za dodjelu Nagrade Autonomne Pokrajine Vojvodine ,,Mihajlo Pupin'' (,,Sl. list AP Vojvodine'', br. 6/2019), Povjerenstvo za dodjelu Nagrade Autonomne Pokrajine Vojvodine i pokrajinskih priznanja donosi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KLJUČA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ab/>
        <w:t>Preporučuje se pokrajinskim tijelima uprave koji provode postupke za dodjelu pokrajinskog priznanja i to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>Priznanje u oblasti kulture ,,Ferenc Fehér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>Priznanje u oblasti obrazovanja ,,Đorđe Natošević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>Priznanje u oblasti privrede ,,Lazar Dunđerski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>Priznanje u oblasti sporta ,,Momčilo Tapavica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>Priznanje u oblasti ravnopravnosti spolova ,,Milica Tomić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Priznanje u oblasti ljudskih i manjinskih prava ,,Ljudevit Mičatek''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>da raspišu javne pozive za dodjelu pokrajinskog priznanja s rokom za dostavljanje prijedloga kandidata od 1. studenoga 2019. godine  do 10. studenoga 2019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 xml:space="preserve">Preporučuje se pokrajinskim tijelima uprave koji provode postupke za dodjelu pokrajinskog priznanja da u javnom pozivu naznače da će se prijedlozi koji su podneseni tijekom javnog poziva objavljenom dana 5. rujna 2019. godine uzeti u razmatranje prilikom donošenja jedinstvene odluke </w:t>
      </w:r>
      <w:r>
        <w:rPr>
          <w:sz w:val="22"/>
          <w:szCs w:val="22"/>
          <w:lang w:val="hr-HR"/>
        </w:rPr>
        <w:t xml:space="preserve">Povjerenstva </w:t>
      </w:r>
      <w:r>
        <w:rPr>
          <w:bCs/>
          <w:sz w:val="22"/>
          <w:szCs w:val="22"/>
          <w:lang w:val="hr-HR"/>
        </w:rPr>
        <w:t>o dodjeli pokrajinskog priznanja, i da ih nije potrebno ponovo podnosit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 b r a z l o ž e nj e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dležna Pokrajinska tajništva uputila su javne pozive svim zainteresiranim pravnim i fizičkim osobama da predlože kandidate za pokrajinska priznanja iz područja kulture, obrazovanja, gospodarstva, sporta, ravnopravnosti spolova i ljudskih i manjinskih prava, 5. rujna 2019. godine.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hr-HR"/>
        </w:rPr>
        <w:t xml:space="preserve">Javni pozivi trajali su 30 dana, odnosno do 7. listopada 2019. godine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hr-HR"/>
        </w:rPr>
        <w:tab/>
        <w:t xml:space="preserve">Imajući u vidu da je </w:t>
      </w:r>
      <w:r>
        <w:rPr>
          <w:sz w:val="22"/>
          <w:szCs w:val="22"/>
          <w:lang w:val="hr-HR"/>
        </w:rPr>
        <w:t xml:space="preserve">Povjerenstvo </w:t>
      </w:r>
      <w:r>
        <w:rPr>
          <w:bCs/>
          <w:sz w:val="22"/>
          <w:szCs w:val="22"/>
          <w:lang w:val="hr-HR"/>
        </w:rPr>
        <w:t>prilikom razmatranja pristiglih prijava s potrebnom dokumentacijom konstatiralo otežano prikupljanje dokumentacije predlagatelja pokrajinskih priznanja, donesen je navedeni zaključak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</w:r>
    </w:p>
    <w:p>
      <w:pPr>
        <w:pStyle w:val="Normal"/>
        <w:spacing w:before="240" w:after="0"/>
        <w:ind w:left="48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POVJERENSTVA</w:t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b/>
          <w:sz w:val="22"/>
          <w:szCs w:val="22"/>
          <w:lang w:val="hr-HR"/>
        </w:rPr>
        <w:t>dr. Nenad Krstić, v.r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Korisnik</dc:creator>
  <dc:description/>
  <cp:keywords/>
  <dc:language>en-US</dc:language>
  <cp:lastModifiedBy>Mato Groznica</cp:lastModifiedBy>
  <cp:lastPrinted>2019-10-30T14:13:00Z</cp:lastPrinted>
  <dcterms:modified xsi:type="dcterms:W3CDTF">2019-10-31T10:46:00Z</dcterms:modified>
  <cp:revision>8</cp:revision>
  <dc:subject/>
  <dc:title/>
</cp:coreProperties>
</file>