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04"/>
        <w:gridCol w:w="5440"/>
      </w:tblGrid>
      <w:tr>
        <w:trPr>
          <w:trHeight w:val="1626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hu-HU"/>
              </w:rPr>
              <w:t xml:space="preserve">Tartományi Művelődési, Tömegtájékoztatási és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hu-HU"/>
              </w:rPr>
              <w:t>Vallás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Újvidék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Т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elefon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175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ZÁ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404-87/2019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2019. október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30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hu-HU" w:eastAsia="en-US"/>
        </w:rPr>
        <w:t>Vajdaság Autonóm Tartomány Mihajlo Pupin díja odaítélésének eljárásáró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>szóló tartományi rendelet (Vajdaság AT Hivatalos Lapja, 6/2019. szám) 9. szakaszának 1. bekezdése alapján, a Tartományi Díj és a Tartományi Elismerések Odaítélésével Foglalkozó Bizottság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ZÁROHATÁROZATOT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hoz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Tartományi Díj és a Tartományi Elismerések Odaítélésével Foglalkozó Bizottság javasolja</w:t>
      </w:r>
      <w:r>
        <w:rPr>
          <w:bCs/>
          <w:sz w:val="22"/>
          <w:szCs w:val="22"/>
          <w:lang w:val="hu-HU"/>
        </w:rPr>
        <w:t xml:space="preserve"> a tartományi elismerés, éspedig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hu-HU" w:eastAsia="zh-CN"/>
        </w:rPr>
        <w:t>Fehér Ferenc elismerés – a művelődés terén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Latn-RS" w:eastAsia="zh-CN"/>
        </w:rPr>
        <w:t xml:space="preserve">Đorđe Natošević </w:t>
      </w:r>
      <w:r>
        <w:rPr>
          <w:sz w:val="22"/>
          <w:szCs w:val="22"/>
          <w:lang w:val="hu-HU" w:eastAsia="zh-CN"/>
        </w:rPr>
        <w:t>elismerés – az oktatás terén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hu-HU"/>
        </w:rPr>
        <w:t xml:space="preserve">Lazar </w:t>
      </w:r>
      <w:r>
        <w:rPr>
          <w:bCs/>
          <w:sz w:val="22"/>
          <w:szCs w:val="22"/>
          <w:lang w:val="sr-Latn-RS"/>
        </w:rPr>
        <w:t xml:space="preserve">Dunđerski </w:t>
      </w:r>
      <w:r>
        <w:rPr>
          <w:bCs/>
          <w:sz w:val="22"/>
          <w:szCs w:val="22"/>
          <w:lang w:val="hu-HU"/>
        </w:rPr>
        <w:t>elismerés – a gazdaság terén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Latn-RS" w:eastAsia="zh-CN"/>
        </w:rPr>
        <w:t>Momčilo Tapavica elismer</w:t>
      </w:r>
      <w:r>
        <w:rPr>
          <w:sz w:val="22"/>
          <w:szCs w:val="22"/>
          <w:lang w:val="hu-HU" w:eastAsia="zh-CN"/>
        </w:rPr>
        <w:t>és –a sport terén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hu-HU" w:eastAsia="zh-CN"/>
        </w:rPr>
        <w:t>Milica Tomi</w:t>
      </w:r>
      <w:r>
        <w:rPr>
          <w:sz w:val="22"/>
          <w:szCs w:val="22"/>
          <w:lang w:val="sr-Latn-RS" w:eastAsia="zh-CN"/>
        </w:rPr>
        <w:t>ć elismer</w:t>
      </w:r>
      <w:r>
        <w:rPr>
          <w:sz w:val="22"/>
          <w:szCs w:val="22"/>
          <w:lang w:val="hu-HU" w:eastAsia="zh-CN"/>
        </w:rPr>
        <w:t xml:space="preserve">és </w:t>
      </w:r>
      <w:r>
        <w:rPr>
          <w:sz w:val="22"/>
          <w:szCs w:val="22"/>
          <w:lang w:val="sr-Latn-RS" w:eastAsia="zh-CN"/>
        </w:rPr>
        <w:t>–a nemek közötti egyenjogúság terén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shd w:fill="FFFFFF" w:val="clear"/>
          <w:lang w:val="hu-HU"/>
        </w:rPr>
        <w:t>Ľudevít </w:t>
      </w:r>
      <w:r>
        <w:rPr>
          <w:rStyle w:val="Emphasis"/>
          <w:bCs/>
          <w:i w:val="false"/>
          <w:sz w:val="22"/>
          <w:szCs w:val="22"/>
          <w:shd w:fill="FFFFFF" w:val="clear"/>
          <w:lang w:val="hu-HU"/>
        </w:rPr>
        <w:t>Mičátek</w:t>
      </w:r>
      <w:r>
        <w:rPr>
          <w:sz w:val="22"/>
          <w:szCs w:val="22"/>
          <w:lang w:val="sr-Latn-RS" w:eastAsia="zh-CN"/>
        </w:rPr>
        <w:t xml:space="preserve"> elismer</w:t>
      </w:r>
      <w:r>
        <w:rPr>
          <w:sz w:val="22"/>
          <w:szCs w:val="22"/>
          <w:lang w:val="hu-HU" w:eastAsia="zh-CN"/>
        </w:rPr>
        <w:t>és – az emberi és kisebbségi jogok terén,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hu-HU"/>
        </w:rPr>
        <w:t>odaítélésének eljárásával foglalkozó tartományi közigazgatási szerveknek a tartományi elismerés odaítélésére irányuló nyilvános felhívás kiírását, a jelöltek javaslatának 2019. november 1. és 2019. november 10. közötti időszakban történő megküldési határidővel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  <w:lang w:val="hu-HU"/>
        </w:rPr>
        <w:t xml:space="preserve">Javasoljuk a tartományi elismerés odaítélésének eljárásával foglalkozó tartományi közigazgatási szerveknek, hogy a nyilvános felhívásban tüntessék fel, hogy a </w:t>
      </w:r>
      <w:r>
        <w:rPr>
          <w:sz w:val="22"/>
          <w:szCs w:val="22"/>
          <w:lang w:val="hu-HU"/>
        </w:rPr>
        <w:t>2019. szeptember 5-én közzétett nyilvános felhívásra benyújtott javaslatok a Tartományi Díj és a Tartományi Elismerések Odaítélésével Foglalkozó Bizottság egységes határozatának meghozatalakor kerülnek megvitatásra, így újbóli megküldésük nem szükséges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hu-HU"/>
        </w:rPr>
        <w:t>Indokolás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hu-HU"/>
        </w:rPr>
        <w:t xml:space="preserve">Az illetékes tartományi titkárságok valamennyi érdekelt jogi és természetes személynek 2019. szeptember 5-én nyilvános felhívást küldtek ki arra, hogy jelölteket javasoljanak a tartományi elismerésekre a művelődés, az oktatás, a gazdaság, a sport, a nemek közötti egyenjogúság és az emberi és kisebbségi jogok terén. A nyilvános felhívások időtartama 30 nap volt, azaz 2019. október 7-ig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hu-HU"/>
        </w:rPr>
        <w:t>Tekintettel arra, hogy a Bizottság a szükséges dokumentumokkal ellátott beérkezett javaslatok megvitatása során megállapította, hogy a tartományi elismerések javaslattevői dokumentációjának beszerzése körülményes, meghozatalra került a jelen záróhatároza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</w:r>
    </w:p>
    <w:p>
      <w:pPr>
        <w:pStyle w:val="Normal"/>
        <w:jc w:val="right"/>
        <w:rPr/>
      </w:pPr>
      <w:r>
        <w:rPr>
          <w:b/>
          <w:sz w:val="22"/>
          <w:szCs w:val="22"/>
          <w:lang w:val="hu-HU"/>
        </w:rPr>
        <w:t>dr. Nenad Krst</w:t>
      </w:r>
      <w:r>
        <w:rPr>
          <w:b/>
          <w:sz w:val="22"/>
          <w:szCs w:val="22"/>
          <w:lang w:val="sr-Latn-RS"/>
        </w:rPr>
        <w:t>ić, s.k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a BIZOTTSÁG ELNÖKE</w:t>
      </w:r>
      <w:r>
        <w:rPr>
          <w:b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</w:t>
      </w:r>
      <w:r>
        <w:rPr>
          <w:b/>
          <w:sz w:val="22"/>
          <w:szCs w:val="22"/>
          <w:lang w:val="sr-RS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3:00Z</dcterms:created>
  <dc:creator>Korisnik</dc:creator>
  <dc:description/>
  <cp:keywords/>
  <dc:language>en-US</dc:language>
  <cp:lastModifiedBy>Timea Tot</cp:lastModifiedBy>
  <cp:lastPrinted>2019-10-31T10:54:00Z</cp:lastPrinted>
  <dcterms:modified xsi:type="dcterms:W3CDTF">2019-10-31T12:31:00Z</dcterms:modified>
  <cp:revision>8</cp:revision>
  <dc:subject/>
  <dc:title/>
</cp:coreProperties>
</file>