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o-RO"/>
              </w:rPr>
              <w:t>Secretariatul Provincial pentr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Cultură, Informarea Publică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şi Relaţiile</w:t>
            </w:r>
            <w:r>
              <w:rPr>
                <w:rFonts w:eastAsia="Calibri" w:cs="Calibri" w:ascii="Calibri" w:hAnsi="Calibri"/>
                <w:b/>
                <w:sz w:val="28"/>
                <w:szCs w:val="20"/>
                <w:lang w:val="ro-RO"/>
              </w:rPr>
              <w:t xml:space="preserve"> cu Comunităţile Confes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UMĂRU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7/2019</w:t>
            </w:r>
            <w:r>
              <w:rPr>
                <w:rFonts w:eastAsia="Calibri" w:cs="Calibri" w:ascii="Calibri" w:hAnsi="Calibri"/>
                <w:sz w:val="16"/>
                <w:szCs w:val="16"/>
                <w:lang w:val="ro-RO"/>
              </w:rPr>
              <w:t>-0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62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TA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30 octombri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sr-CS"/>
        </w:rPr>
        <w:tab/>
        <w:t xml:space="preserve">În baza articolului 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 alineatul </w:t>
      </w:r>
      <w:r>
        <w:rPr>
          <w:sz w:val="22"/>
          <w:szCs w:val="22"/>
          <w:lang w:val="sr-RS"/>
        </w:rPr>
        <w:t>1 din</w:t>
      </w:r>
      <w:r>
        <w:rPr>
          <w:sz w:val="22"/>
          <w:szCs w:val="22"/>
          <w:lang w:val="ro-RO"/>
        </w:rPr>
        <w:t xml:space="preserve"> Ordonanţa provincială privind </w:t>
      </w:r>
      <w:r>
        <w:rPr>
          <w:sz w:val="22"/>
          <w:szCs w:val="22"/>
          <w:lang w:val="ru-RU"/>
        </w:rPr>
        <w:t>,</w:t>
      </w:r>
      <w:r>
        <w:rPr>
          <w:rFonts w:eastAsia="Lucida Sans Unicode" w:cs="Arial" w:ascii="Calibri" w:hAnsi="Calibri"/>
          <w:color w:val="00000A"/>
          <w:lang w:val="hu-HU" w:eastAsia="zh-CN"/>
        </w:rPr>
        <w:t xml:space="preserve"> </w:t>
      </w:r>
      <w:r>
        <w:rPr>
          <w:sz w:val="22"/>
          <w:szCs w:val="22"/>
          <w:lang w:val="hu-HU"/>
        </w:rPr>
        <w:t>procedura de acordare a Premiului „Mihajlo Pupin” din partea Provinciei Autonome Voivodina</w:t>
      </w:r>
      <w:r>
        <w:rPr>
          <w:sz w:val="22"/>
          <w:szCs w:val="22"/>
          <w:lang w:val="ru-RU"/>
        </w:rPr>
        <w:t xml:space="preserve"> (,,Buletinul oficial al P.A.V.'', nr. 6/2019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Comisia pentru acordarea Premiului Provinciei Autonome Voivodina</w:t>
      </w:r>
      <w:r>
        <w:rPr>
          <w:sz w:val="22"/>
          <w:szCs w:val="22"/>
          <w:lang w:val="ro-RO"/>
        </w:rPr>
        <w:t xml:space="preserve"> şi a distincţiilor provinciale adopt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CONCLUZIA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ab/>
        <w:t xml:space="preserve">Se recomandă </w:t>
      </w:r>
      <w:r>
        <w:rPr>
          <w:bCs/>
          <w:sz w:val="22"/>
          <w:szCs w:val="22"/>
          <w:lang w:val="ro-RO"/>
        </w:rPr>
        <w:t>organelor provinciale ale administraţiei care desfăşoară procedurile de acordare a distincţiilor provinciale, şi anume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ro-RO"/>
        </w:rPr>
        <w:t>Distincţia în domeniul culturii</w:t>
      </w:r>
      <w:r>
        <w:rPr>
          <w:bCs/>
          <w:sz w:val="22"/>
          <w:szCs w:val="22"/>
          <w:lang w:val="pt-BR"/>
        </w:rPr>
        <w:t xml:space="preserve"> „Ferenc Feh</w:t>
      </w:r>
      <w:r>
        <w:rPr>
          <w:bCs/>
          <w:sz w:val="22"/>
          <w:szCs w:val="22"/>
          <w:lang w:val="hu-HU"/>
        </w:rPr>
        <w:t>é</w:t>
      </w:r>
      <w:r>
        <w:rPr>
          <w:bCs/>
          <w:sz w:val="22"/>
          <w:szCs w:val="22"/>
          <w:lang w:val="pt-BR"/>
        </w:rPr>
        <w:t>r“</w:t>
      </w:r>
      <w:r>
        <w:rPr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ro-RO"/>
        </w:rPr>
        <w:t>Distincţia în domeniul învăţământului „Đorđe Natošević“</w:t>
      </w:r>
      <w:r>
        <w:rPr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ro-RO"/>
        </w:rPr>
        <w:t>Distincţia în domeniul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ro-RO"/>
        </w:rPr>
        <w:t xml:space="preserve"> economiei </w:t>
      </w:r>
      <w:r>
        <w:rPr>
          <w:bCs/>
          <w:sz w:val="22"/>
          <w:szCs w:val="22"/>
          <w:lang w:val="sr-RS"/>
        </w:rPr>
        <w:t>,Lazar Dunđerski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ro-RO"/>
        </w:rPr>
        <w:t>Distincţia în domeniul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o-RO"/>
        </w:rPr>
        <w:t xml:space="preserve"> sportului </w:t>
      </w:r>
      <w:r>
        <w:rPr>
          <w:bCs/>
          <w:sz w:val="22"/>
          <w:szCs w:val="22"/>
          <w:lang w:val="sr-RS"/>
        </w:rPr>
        <w:t>,,Momčilo Tapavica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ro-RO"/>
        </w:rPr>
        <w:t>Distincţia în domeniul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o-RO"/>
        </w:rPr>
        <w:t xml:space="preserve">egalităţii de şanse </w:t>
      </w:r>
      <w:r>
        <w:rPr>
          <w:bCs/>
          <w:sz w:val="22"/>
          <w:szCs w:val="22"/>
          <w:lang w:val="sr-RS"/>
        </w:rPr>
        <w:t>,,Milica Tomić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o-RO"/>
        </w:rPr>
        <w:t xml:space="preserve">Distincţia în domeniul drepturilor omului şi minorităţilor naţionale </w:t>
      </w:r>
      <w:r>
        <w:rPr>
          <w:bCs/>
          <w:sz w:val="22"/>
          <w:szCs w:val="22"/>
          <w:lang w:val="sr-RS"/>
        </w:rPr>
        <w:t>,,Ljudevit Mičatek''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ro-RO"/>
        </w:rPr>
        <w:t xml:space="preserve">de a publica apeluri publice pentru acordarea distincţiei provinciale cu termenul de remitere a propunerii candidaţilor  începând cu </w:t>
      </w:r>
      <w:r>
        <w:rPr>
          <w:bCs/>
          <w:sz w:val="22"/>
          <w:szCs w:val="22"/>
          <w:lang w:val="sr-RS"/>
        </w:rPr>
        <w:t xml:space="preserve">1 noiembrie 2019 până în 10 noiembrie 2019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  <w:lang w:val="ro-RO"/>
        </w:rPr>
        <w:t>Se recomandă organelor provinciale ale administraţiei care desfăşoară procedurile de acordare a distincţiei provinciale ca în apelul public să menţioneze că propunerile care au fost prezentate pe durata apelului public publicat pe data de 5 septembrie 2019 vor fi examinate cu prilejul adoptării hotărârii unice a Comisiei pentru acordarea distincţiei provinciale şi că nu trebuie depuse din nou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Expunere de motive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o-RO"/>
        </w:rPr>
        <w:t>Secretariatele provinciale competente au trimis apeluri publice tuturor persoanelor juridice şi fizice interesate pentru a propune candidaţii pentru distincţiile provinciale din domeniul culturii, învăţământului, economiei, sportului, egalităţii de şanse şi al drepturilor omului şi minorităţilor naţionale, pe data de 5 septembrie 2019. Apelurile publice au durat 30 de zile, respectiv până la 7 octombrie 2019</w:t>
      </w:r>
      <w:r>
        <w:rPr>
          <w:b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ro-RO"/>
        </w:rPr>
        <w:t>Cu prilejul examinării cererilor sosite cu documentaţia aferentă, Comisia a constatat că propunătorii distincţiilor provinciale întâmpină dificultăţi la întocmirea documentaţiei, astfel că a adoptat concluzia invocată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PREŞEDINTELE COMISIEI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o-RO"/>
        </w:rPr>
        <w:t xml:space="preserve">     s.s.</w:t>
      </w:r>
      <w:r>
        <w:rPr>
          <w:b/>
          <w:sz w:val="22"/>
          <w:szCs w:val="22"/>
          <w:lang w:val="sr-RS"/>
        </w:rPr>
        <w:t xml:space="preserve">  dr. Nenad Krst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Korisnik</dc:creator>
  <dc:description/>
  <cp:keywords/>
  <dc:language>en-US</dc:language>
  <cp:lastModifiedBy>Florina Vinka</cp:lastModifiedBy>
  <cp:lastPrinted>2019-10-31T09:58:00Z</cp:lastPrinted>
  <dcterms:modified xsi:type="dcterms:W3CDTF">2019-10-31T10:43:00Z</dcterms:modified>
  <cp:revision>17</cp:revision>
  <dc:subject/>
  <dc:title/>
</cp:coreProperties>
</file>